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27" w:hanging="0"/>
        <w:jc w:val="center"/>
        <w:rPr/>
      </w:pPr>
      <w:r>
        <w:rPr>
          <w:b/>
          <w:sz w:val="24"/>
          <w:szCs w:val="24"/>
        </w:rPr>
        <w:t xml:space="preserve">TENDENCJE MAKROEKONOMICZNE PO 9 MIESIĄCACH 2011 </w:t>
      </w:r>
    </w:p>
    <w:p>
      <w:pPr>
        <w:pStyle w:val="Normal"/>
        <w:spacing w:lineRule="auto" w:line="240" w:before="0" w:after="0"/>
        <w:ind w:lef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27" w:hanging="0"/>
        <w:jc w:val="center"/>
        <w:rPr>
          <w:b/>
          <w:b/>
          <w:u w:val="single"/>
        </w:rPr>
      </w:pPr>
      <w:r>
        <w:rPr>
          <w:b/>
          <w:u w:val="single"/>
        </w:rPr>
        <w:t>Podstawowe wskaźniki w gospodarce</w:t>
      </w:r>
    </w:p>
    <w:p>
      <w:pPr>
        <w:pStyle w:val="BodyText2"/>
        <w:numPr>
          <w:ilvl w:val="0"/>
          <w:numId w:val="1"/>
        </w:numPr>
        <w:ind w:left="227" w:right="113" w:hanging="357"/>
        <w:rPr>
          <w:sz w:val="20"/>
        </w:rPr>
      </w:pPr>
      <w:r>
        <w:rPr>
          <w:sz w:val="20"/>
        </w:rPr>
        <w:t xml:space="preserve">Wstępne szacunki wskazują, że w trzecim kwartale 2011 wzrost PKB w Polsce wyniesie około 4% i będzie niewiele niższy w porównaniu z pierwszym półroczem. Jednak ostatnie niepokoje na europejskich rynkach finansowych mogą wpłynąć na osłabienie tempa wzrostu gospodarczego również w Polsce. </w:t>
      </w:r>
    </w:p>
    <w:p>
      <w:pPr>
        <w:pStyle w:val="BodyText2"/>
        <w:numPr>
          <w:ilvl w:val="0"/>
          <w:numId w:val="1"/>
        </w:numPr>
        <w:ind w:left="227" w:right="113" w:hanging="357"/>
        <w:rPr>
          <w:sz w:val="20"/>
        </w:rPr>
      </w:pPr>
      <w:r>
        <w:rPr>
          <w:sz w:val="20"/>
        </w:rPr>
        <w:t>Tendencjom wzrostowym w gospodarce towarzyszyła podwyższona inflacja (3,9% we wrześniu) i nieco większe niż przed rokiem bezrobocie (11,8%).  Na wzrost inflacji w znacznej mierze wpłynęła dynamika cen żywności,  usług związanych z mieszkaniem oraz transport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357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z w:val="20"/>
        </w:rPr>
        <w:t>e wrześniu odnotowano korzystne wyniki w przemyśle (wzrost 7,7%)</w:t>
      </w:r>
      <w:r>
        <w:rPr>
          <w:sz w:val="20"/>
          <w:szCs w:val="20"/>
        </w:rPr>
        <w:t xml:space="preserve">. Po </w:t>
      </w:r>
      <w:r>
        <w:rPr>
          <w:sz w:val="20"/>
        </w:rPr>
        <w:t xml:space="preserve">trzech kwartałach </w:t>
      </w:r>
      <w:r>
        <w:rPr>
          <w:bCs/>
          <w:sz w:val="20"/>
          <w:szCs w:val="20"/>
        </w:rPr>
        <w:t xml:space="preserve">2011 r. produkcja wzrosła o </w:t>
      </w:r>
      <w:r>
        <w:rPr>
          <w:bCs/>
          <w:sz w:val="20"/>
        </w:rPr>
        <w:t>7</w:t>
      </w:r>
      <w:r>
        <w:rPr>
          <w:bCs/>
          <w:sz w:val="20"/>
          <w:szCs w:val="20"/>
        </w:rPr>
        <w:t xml:space="preserve">%. </w:t>
      </w:r>
      <w:r>
        <w:rPr>
          <w:bCs/>
          <w:sz w:val="20"/>
        </w:rPr>
        <w:t>Najszybciej rosła produkcja dóbr zaopatrzeniowych i inwestycyjnych.</w:t>
      </w:r>
      <w:r>
        <w:rPr>
          <w:sz w:val="20"/>
          <w:szCs w:val="20"/>
        </w:rPr>
        <w:t xml:space="preserve"> Utrzymywał się wzrost sprzedaży usług  w transporcie i w handlu detaliczny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9 miesiącach 2011 statystyczne wskaźniki wzrostu produkcji budowlanej były wysokie, wynoszą ponad 18%, ale są liczone do niskiej bazy roku poprzedniego. Największy wzrost ma miejsce w przedsiębiorstwach realizujących infrastrukturę (w tym budowę dróg i autostrad). Liczba mieszkań oddanych do użytkowania wzrasta tylko w budownictwie indywidualnym, developerzy i inni nadal budują mniej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ciętne zatrudnienie w sektorze przedsiębiorstw zwiększyło się w okresie 9 miesięcy </w:t>
      </w:r>
      <w:r>
        <w:rPr>
          <w:b/>
          <w:bCs/>
          <w:sz w:val="20"/>
          <w:szCs w:val="20"/>
        </w:rPr>
        <w:t xml:space="preserve">o  3,6%, </w:t>
      </w:r>
      <w:r>
        <w:rPr>
          <w:sz w:val="20"/>
          <w:szCs w:val="20"/>
        </w:rPr>
        <w:t>a średnie wynagrodzenie wzrosło o 5,1%. Wzrost zatrudnienia i płac był jeszcze większy w budownictwie (szczególnie w budownictwie infrastrukturalnym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Badania koniunktury gospodarczej z października 2011 r. wskazują na negatywne oceny klimatu koniunktury w przetwórstwie przemysłowym, handlu detalicznym i w budownictwie. Mimo wysokich wskaźników wzrostu w budownictwie przedsiębiorcy przewidują ograniczenia portfela zamówień.  Firmy wszystkich działów gospodarki wskazują na trudności w regulowaniu zobowiązań i powstające zatory płatnicz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o znacznym wzroście obrotów handlu zagranicznego w okresie pierwszych miesięcy 2011 r. w kolejnych miesiącach obserwuje się zwolnienie dynamiki obrotów zarówno po stronie eksportu jak też importu. Jest to niekorzystna informacja dla polskich eksporterów, bowiem ograniczanie eksportu wpłynie ujemnie  na produkcję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 9 miesiącach 2011 budżet państwa zamknął się deficytem  21,9 mld zł. co stanowi 54,5% kwoty założonej w ustawie budżetowej na 2011 r. (w 2010  po 9 miesiącach deficyt budżetu  wynosił 39,5 mld zł.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Nadal wysoki jest udział długu w publicznego w relacji do PKB i sytuacja na rynkach finansowych nie skłania do optymistycznych prognoz. Może to stwarzać zagrożenie utrzymania wysokiego tempa wzrostu gospodarczego. </w:t>
      </w:r>
    </w:p>
    <w:p>
      <w:pPr>
        <w:pStyle w:val="Normal"/>
        <w:spacing w:lineRule="auto" w:line="360" w:before="0" w:after="0"/>
        <w:ind w:left="2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27" w:firstLine="62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pracowała prof. Z. Bolkowska</w:t>
      </w:r>
    </w:p>
    <w:p>
      <w:pPr>
        <w:pStyle w:val="Normal"/>
        <w:spacing w:lineRule="auto" w:line="240" w:before="0" w:after="0"/>
        <w:ind w:left="227" w:firstLine="62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5.10.2011</w:t>
      </w:r>
      <w:r>
        <w:rPr/>
        <w:t xml:space="preserve"> </w:t>
      </w:r>
    </w:p>
    <w:p>
      <w:pPr>
        <w:pStyle w:val="Normal"/>
        <w:spacing w:lineRule="auto" w:line="240" w:before="0" w:after="0"/>
        <w:ind w:firstLine="6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06:00Z</dcterms:created>
  <dc:creator>Adam Zieliński</dc:creator>
  <dc:description/>
  <dc:language>en-US</dc:language>
  <cp:lastModifiedBy>Zbigniew Bachman</cp:lastModifiedBy>
  <dcterms:modified xsi:type="dcterms:W3CDTF">2011-10-25T18:06:00Z</dcterms:modified>
  <cp:revision>2</cp:revision>
  <dc:subject/>
  <dc:title/>
</cp:coreProperties>
</file>