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0910</wp:posOffset>
            </wp:positionH>
            <wp:positionV relativeFrom="paragraph">
              <wp:posOffset>-579120</wp:posOffset>
            </wp:positionV>
            <wp:extent cx="153416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aps/>
        </w:rPr>
        <w:t>FORMULARZ RECENZJI artykułu naukowego</w:t>
      </w:r>
    </w:p>
    <w:p>
      <w:pPr>
        <w:pStyle w:val="Normal"/>
        <w:jc w:val="center"/>
        <w:rPr>
          <w:rFonts w:ascii="Cambria" w:hAnsi="Cambria" w:cs="Cambria"/>
          <w:bCs/>
          <w:caps/>
          <w:sz w:val="22"/>
          <w:szCs w:val="22"/>
        </w:rPr>
      </w:pPr>
      <w:r>
        <w:rPr>
          <w:rFonts w:cs="Cambria" w:ascii="Cambria" w:hAnsi="Cambria"/>
          <w:bCs/>
          <w:caps/>
          <w:sz w:val="22"/>
          <w:szCs w:val="22"/>
        </w:rPr>
        <w:t>ZGŁOSZONEGO do publikacji w miesięczniku „Materiały Budowlane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16"/>
          <w:szCs w:val="16"/>
          <w:u w:val="single"/>
        </w:rPr>
      </w:pPr>
      <w:r>
        <w:rPr>
          <w:rFonts w:cs="Cambria" w:ascii="Cambria" w:hAnsi="Cambria"/>
          <w:b/>
          <w:bCs/>
          <w:caps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16"/>
          <w:szCs w:val="16"/>
          <w:u w:val="single"/>
        </w:rPr>
      </w:pPr>
      <w:r>
        <w:rPr>
          <w:rFonts w:cs="Cambria" w:ascii="Cambria" w:hAnsi="Cambria"/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>Tytuł artykułu:</w:t>
      </w:r>
      <w:r>
        <w:rPr>
          <w:rFonts w:cs="Cambria" w:ascii="Cambria" w:hAnsi="Cambri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Imię i nazwisko Recenzenta/ki: </w:t>
      </w:r>
      <w:r>
        <w:rPr>
          <w:rFonts w:cs="Cambria" w:ascii="Cambria" w:hAnsi="Cambria"/>
          <w:bCs/>
          <w:sz w:val="18"/>
          <w:szCs w:val="18"/>
        </w:rPr>
        <w:t>……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253365</wp:posOffset>
                </wp:positionV>
                <wp:extent cx="5094605" cy="926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30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2063769868"/>
                                  <w:bookmarkStart w:id="1" w:name="__Fieldmark__0_1861299779"/>
                                  <w:bookmarkStart w:id="2" w:name="__Fieldmark__0_1861299779"/>
                                  <w:bookmarkEnd w:id="2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Tekst1"/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do przyjęcia bez zmian </w:t>
                                  </w:r>
                                  <w:r>
                                    <w:fldChar w:fldCharType="begin">
                                      <w:ffData>
                                        <w:name w:val="Unname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mbria" w:ascii="Cambria" w:hAnsi="Cambria"/>
                                    </w:rPr>
                                    <w:instrText xml:space="preserve"> FORMTEXT </w:instrText>
                                  </w:r>
                                  <w:bookmarkStart w:id="4" w:name="Unnamed"/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mbria" w:ascii="Cambria" w:hAnsi="Cambr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Cambria" w:ascii="Cambria" w:hAnsi="Cambr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  <w:bookmarkEnd w:id="3"/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" w:name="__Fieldmark__2_2063769868"/>
                                  <w:bookmarkStart w:id="6" w:name="__Fieldmark__2_1861299779"/>
                                  <w:bookmarkStart w:id="7" w:name="__Fieldmark__2_1861299779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7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o przyjęcia z drobnymi zmian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3_2063769868"/>
                                  <w:bookmarkStart w:id="9" w:name="__Fieldmark__3_1861299779"/>
                                  <w:bookmarkStart w:id="10" w:name="__Fieldmark__3_1861299779"/>
                                  <w:bookmarkEnd w:id="1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7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wymagane są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zasadnicze zmiany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, jak wskazano </w:t>
                                  </w:r>
                                  <w:r>
                                    <w:rPr>
                                      <w:rStyle w:val="Hps"/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(należy przesłać do ponownej recenzj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" w:name="__Fieldmark__4_2063769868"/>
                                  <w:bookmarkStart w:id="12" w:name="__Fieldmark__4_1861299779"/>
                                  <w:bookmarkStart w:id="13" w:name="__Fieldmark__4_1861299779"/>
                                  <w:bookmarkEnd w:id="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7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odrzucić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72.95pt;mso-wrap-distance-left:7.05pt;mso-wrap-distance-right:0pt;mso-wrap-distance-top:0pt;mso-wrap-distance-bottom:0pt;margin-top:19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30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0_2063769868"/>
                            <w:bookmarkStart w:id="15" w:name="__Fieldmark__0_1861299779"/>
                            <w:bookmarkStart w:id="16" w:name="__Fieldmark__0_1861299779"/>
                            <w:bookmarkEnd w:id="16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4"/>
                          </w:p>
                        </w:tc>
                        <w:tc>
                          <w:tcPr>
                            <w:tcW w:w="7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7" w:name="Tekst1"/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do przyjęcia bez zmian </w:t>
                            </w:r>
                            <w:r>
                              <w:fldChar w:fldCharType="begin">
                                <w:ffData>
                                  <w:name w:val="Unname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bookmarkStart w:id="18" w:name="Unnamed"/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  <w:bookmarkEnd w:id="17"/>
                            <w:bookmarkEnd w:id="18"/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" w:name="__Fieldmark__2_2063769868"/>
                            <w:bookmarkStart w:id="20" w:name="__Fieldmark__2_1861299779"/>
                            <w:bookmarkStart w:id="21" w:name="__Fieldmark__2_1861299779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9"/>
                          </w:p>
                        </w:tc>
                        <w:tc>
                          <w:tcPr>
                            <w:tcW w:w="7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o przyjęcia z drobnymi zmianami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3_2063769868"/>
                            <w:bookmarkStart w:id="23" w:name="__Fieldmark__3_1861299779"/>
                            <w:bookmarkStart w:id="24" w:name="__Fieldmark__3_1861299779"/>
                            <w:bookmarkEnd w:id="24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2"/>
                          </w:p>
                        </w:tc>
                        <w:tc>
                          <w:tcPr>
                            <w:tcW w:w="7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Cambria" w:ascii="Cambria" w:hAnsi="Cambria"/>
                                <w:sz w:val="18"/>
                                <w:szCs w:val="18"/>
                              </w:rPr>
                              <w:t>wymagane są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mbria" w:ascii="Cambria" w:hAnsi="Cambria"/>
                                <w:sz w:val="18"/>
                                <w:szCs w:val="18"/>
                              </w:rPr>
                              <w:t>zasadnicze zmiany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, jak wskazano </w:t>
                            </w:r>
                            <w:r>
                              <w:rPr>
                                <w:rStyle w:val="Hps"/>
                                <w:rFonts w:cs="Cambria" w:ascii="Cambria" w:hAnsi="Cambria"/>
                                <w:sz w:val="18"/>
                                <w:szCs w:val="18"/>
                              </w:rPr>
                              <w:t>(należy przesłać do ponownej recenzji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5" w:name="__Fieldmark__4_2063769868"/>
                            <w:bookmarkStart w:id="26" w:name="__Fieldmark__4_1861299779"/>
                            <w:bookmarkStart w:id="27" w:name="__Fieldmark__4_1861299779"/>
                            <w:bookmarkEnd w:id="2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5"/>
                          </w:p>
                        </w:tc>
                        <w:tc>
                          <w:tcPr>
                            <w:tcW w:w="73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odrzucić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cena: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cena szczegółowa (proszę zaznaczyć odpowiednią kratkę):</w:t>
      </w:r>
    </w:p>
    <w:tbl>
      <w:tblPr>
        <w:tblW w:w="965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750"/>
        <w:gridCol w:w="750"/>
        <w:gridCol w:w="750"/>
        <w:gridCol w:w="750"/>
        <w:gridCol w:w="750"/>
        <w:gridCol w:w="760"/>
      </w:tblGrid>
      <w:tr>
        <w:trPr>
          <w:trHeight w:val="41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d.</w:t>
            </w:r>
          </w:p>
        </w:tc>
      </w:tr>
      <w:tr>
        <w:trPr>
          <w:trHeight w:val="4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tytuł odzwierciedla treść artykułu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_1861299779"/>
            <w:bookmarkStart w:id="29" w:name="__Fieldmark__5_186129977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_1861299779"/>
            <w:bookmarkStart w:id="31" w:name="__Fieldmark__6_186129977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_1861299779"/>
            <w:bookmarkStart w:id="33" w:name="__Fieldmark__7_186129977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_1861299779"/>
            <w:bookmarkStart w:id="35" w:name="__Fieldmark__8_186129977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_1861299779"/>
            <w:bookmarkStart w:id="37" w:name="__Fieldmark__9_186129977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_1861299779"/>
            <w:bookmarkStart w:id="39" w:name="__Fieldmark__10_186129977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streszczenie i wnioski są poprawne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_1861299779"/>
            <w:bookmarkStart w:id="41" w:name="__Fieldmark__11_186129977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2_1861299779"/>
            <w:bookmarkStart w:id="43" w:name="__Fieldmark__12_186129977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3_1861299779"/>
            <w:bookmarkStart w:id="45" w:name="__Fieldmark__13_186129977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4_1861299779"/>
            <w:bookmarkStart w:id="47" w:name="__Fieldmark__14_186129977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5_1861299779"/>
            <w:bookmarkStart w:id="49" w:name="__Fieldmark__15_186129977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6_1861299779"/>
            <w:bookmarkStart w:id="51" w:name="__Fieldmark__16_186129977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ilustracje są poprawne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7_1861299779"/>
            <w:bookmarkStart w:id="53" w:name="__Fieldmark__17_186129977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8_1861299779"/>
            <w:bookmarkStart w:id="55" w:name="__Fieldmark__18_186129977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9_1861299779"/>
            <w:bookmarkStart w:id="57" w:name="__Fieldmark__19_186129977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0_1861299779"/>
            <w:bookmarkStart w:id="59" w:name="__Fieldmark__20_186129977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1_1861299779"/>
            <w:bookmarkStart w:id="61" w:name="__Fieldmark__21_186129977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2_1861299779"/>
            <w:bookmarkStart w:id="63" w:name="__Fieldmark__22_186129977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tablice są poprawnie przygotowane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3_1861299779"/>
            <w:bookmarkStart w:id="65" w:name="__Fieldmark__23_186129977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4_1861299779"/>
            <w:bookmarkStart w:id="67" w:name="__Fieldmark__24_186129977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5_1861299779"/>
            <w:bookmarkStart w:id="69" w:name="__Fieldmark__25_186129977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6_1861299779"/>
            <w:bookmarkStart w:id="71" w:name="__Fieldmark__26_186129977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7_1861299779"/>
            <w:bookmarkStart w:id="73" w:name="__Fieldmark__27_186129977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8_1861299779"/>
            <w:bookmarkStart w:id="75" w:name="__Fieldmark__28_1861299779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treść artykułu jest sformułowana jasno i poprawnie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9_1861299779"/>
            <w:bookmarkStart w:id="77" w:name="__Fieldmark__29_186129977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0_1861299779"/>
            <w:bookmarkStart w:id="79" w:name="__Fieldmark__30_186129977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1_1861299779"/>
            <w:bookmarkStart w:id="81" w:name="__Fieldmark__31_186129977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2_1861299779"/>
            <w:bookmarkStart w:id="83" w:name="__Fieldmark__32_186129977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3_1861299779"/>
            <w:bookmarkStart w:id="85" w:name="__Fieldmark__33_186129977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4_1861299779"/>
            <w:bookmarkStart w:id="87" w:name="__Fieldmark__34_1861299779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wykaz literatury jest wystarczający a przywołania trafne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5_1861299779"/>
            <w:bookmarkStart w:id="89" w:name="__Fieldmark__35_186129977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6_1861299779"/>
            <w:bookmarkStart w:id="91" w:name="__Fieldmark__36_186129977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7_1861299779"/>
            <w:bookmarkStart w:id="93" w:name="__Fieldmark__37_186129977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38_1861299779"/>
            <w:bookmarkStart w:id="95" w:name="__Fieldmark__38_186129977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39_1861299779"/>
            <w:bookmarkStart w:id="97" w:name="__Fieldmark__39_186129977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0_1861299779"/>
            <w:bookmarkStart w:id="99" w:name="__Fieldmark__40_1861299779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ogólna kompozycja utworu jest odpowiednia a wywód racjonalny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1_1861299779"/>
            <w:bookmarkStart w:id="101" w:name="__Fieldmark__41_186129977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2_1861299779"/>
            <w:bookmarkStart w:id="103" w:name="__Fieldmark__42_186129977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3_1861299779"/>
            <w:bookmarkStart w:id="105" w:name="__Fieldmark__43_186129977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4_1861299779"/>
            <w:bookmarkStart w:id="107" w:name="__Fieldmark__44_186129977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5_1861299779"/>
            <w:bookmarkStart w:id="109" w:name="__Fieldmark__45_186129977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6_1861299779"/>
            <w:bookmarkStart w:id="111" w:name="__Fieldmark__46_1861299779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zy wg Recenzenta/ki artykuł jest oryginalny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7_1861299779"/>
            <w:bookmarkStart w:id="113" w:name="__Fieldmark__47_186129977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48_1861299779"/>
            <w:bookmarkStart w:id="115" w:name="__Fieldmark__48_186129977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49_1861299779"/>
            <w:bookmarkStart w:id="117" w:name="__Fieldmark__49_186129977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0_1861299779"/>
            <w:bookmarkStart w:id="119" w:name="__Fieldmark__50_186129977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1_1861299779"/>
            <w:bookmarkStart w:id="121" w:name="__Fieldmark__51_186129977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2_1861299779"/>
            <w:bookmarkStart w:id="123" w:name="__Fieldmark__52_1861299779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5: </w:t>
      </w:r>
      <w:r>
        <w:rPr>
          <w:rFonts w:cs="Cambria" w:ascii="Cambria" w:hAnsi="Cambria"/>
          <w:sz w:val="16"/>
          <w:szCs w:val="16"/>
        </w:rPr>
        <w:t xml:space="preserve">doskonały;     </w:t>
      </w:r>
      <w:r>
        <w:rPr>
          <w:rFonts w:cs="Cambria" w:ascii="Cambria" w:hAnsi="Cambria"/>
          <w:b/>
          <w:bCs/>
          <w:sz w:val="16"/>
          <w:szCs w:val="16"/>
        </w:rPr>
        <w:t>4:</w:t>
      </w:r>
      <w:r>
        <w:rPr>
          <w:rFonts w:cs="Cambria" w:ascii="Cambria" w:hAnsi="Cambria"/>
          <w:sz w:val="16"/>
          <w:szCs w:val="16"/>
        </w:rPr>
        <w:t xml:space="preserve"> dobry;     </w:t>
      </w:r>
      <w:r>
        <w:rPr>
          <w:rFonts w:cs="Cambria" w:ascii="Cambria" w:hAnsi="Cambria"/>
          <w:b/>
          <w:bCs/>
          <w:sz w:val="16"/>
          <w:szCs w:val="16"/>
        </w:rPr>
        <w:t xml:space="preserve">3: </w:t>
      </w:r>
      <w:r>
        <w:rPr>
          <w:rFonts w:cs="Cambria" w:ascii="Cambria" w:hAnsi="Cambria"/>
          <w:sz w:val="16"/>
          <w:szCs w:val="16"/>
        </w:rPr>
        <w:t xml:space="preserve">do przyjęcia;     </w:t>
      </w:r>
      <w:r>
        <w:rPr>
          <w:rFonts w:cs="Cambria" w:ascii="Cambria" w:hAnsi="Cambria"/>
          <w:b/>
          <w:bCs/>
          <w:sz w:val="16"/>
          <w:szCs w:val="16"/>
        </w:rPr>
        <w:t>2:</w:t>
      </w:r>
      <w:r>
        <w:rPr>
          <w:rFonts w:cs="Cambria" w:ascii="Cambria" w:hAnsi="Cambria"/>
          <w:sz w:val="16"/>
          <w:szCs w:val="16"/>
        </w:rPr>
        <w:t xml:space="preserve"> słaby;     </w:t>
      </w:r>
      <w:r>
        <w:rPr>
          <w:rFonts w:cs="Cambria" w:ascii="Cambria" w:hAnsi="Cambria"/>
          <w:b/>
          <w:bCs/>
          <w:sz w:val="16"/>
          <w:szCs w:val="16"/>
        </w:rPr>
        <w:t>1:</w:t>
      </w:r>
      <w:r>
        <w:rPr>
          <w:rFonts w:cs="Cambria" w:ascii="Cambria" w:hAnsi="Cambria"/>
          <w:sz w:val="16"/>
          <w:szCs w:val="16"/>
        </w:rPr>
        <w:t xml:space="preserve"> nie do przyjęcia;     </w:t>
      </w:r>
      <w:r>
        <w:rPr>
          <w:rFonts w:cs="Cambria" w:ascii="Cambria" w:hAnsi="Cambria"/>
          <w:b/>
          <w:bCs/>
          <w:sz w:val="16"/>
          <w:szCs w:val="16"/>
        </w:rPr>
        <w:t>nd.:</w:t>
      </w:r>
      <w:r>
        <w:rPr>
          <w:rFonts w:cs="Cambria" w:ascii="Cambria" w:hAnsi="Cambria"/>
          <w:sz w:val="16"/>
          <w:szCs w:val="16"/>
        </w:rPr>
        <w:t xml:space="preserve"> nie dotyczy</w:t>
      </w:r>
      <w:bookmarkStart w:id="124" w:name="Tekst4"/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  <w:bookmarkEnd w:id="124"/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Komentarz do wiadomości Autora(ów): </w:t>
      </w:r>
      <w:r>
        <w:rPr>
          <w:rFonts w:cs="Cambria" w:ascii="Cambria" w:hAnsi="Cambria"/>
          <w:bCs/>
          <w:sz w:val="18"/>
          <w:szCs w:val="18"/>
        </w:rPr>
        <w:t>………………………………………………..………………………………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18"/>
          <w:szCs w:val="18"/>
        </w:rPr>
        <w:t xml:space="preserve">Komentarz do wiadomości Redakcji (nieznany dla Autorów): </w:t>
      </w:r>
      <w:r>
        <w:rPr>
          <w:rFonts w:cs="Cambria" w:ascii="Cambria" w:hAnsi="Cambria"/>
          <w:bCs/>
          <w:sz w:val="18"/>
          <w:szCs w:val="18"/>
        </w:rPr>
        <w:t>………………………………………..…………………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</w:r>
    </w:p>
    <w:p>
      <w:pPr>
        <w:pStyle w:val="Normal"/>
        <w:ind w:left="1416" w:right="0" w:hanging="1026"/>
        <w:jc w:val="both"/>
        <w:rPr/>
      </w:pPr>
      <w:r>
        <w:rPr>
          <w:rFonts w:cs="Cambria" w:ascii="Cambria" w:hAnsi="Cambria"/>
          <w:color w:val="808080"/>
          <w:sz w:val="16"/>
          <w:szCs w:val="16"/>
        </w:rPr>
        <w:t>…………………………………………………………</w:t>
      </w:r>
      <w:r>
        <w:rPr>
          <w:rFonts w:cs="Cambria" w:ascii="Cambria" w:hAnsi="Cambria"/>
          <w:color w:val="808080"/>
          <w:sz w:val="16"/>
          <w:szCs w:val="16"/>
        </w:rPr>
        <w:t>.</w:t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1416" w:right="0" w:hanging="708"/>
        <w:jc w:val="both"/>
        <w:rPr/>
      </w:pPr>
      <w:r>
        <w:rPr>
          <w:rFonts w:eastAsia="Cambria" w:cs="Cambria" w:ascii="Cambria" w:hAnsi="Cambria"/>
          <w:color w:val="808080"/>
          <w:sz w:val="16"/>
          <w:szCs w:val="16"/>
        </w:rPr>
        <w:t xml:space="preserve">       </w:t>
      </w:r>
      <w:r>
        <w:rPr>
          <w:rFonts w:cs="Cambria" w:ascii="Cambria" w:hAnsi="Cambria"/>
          <w:i/>
          <w:color w:val="808080"/>
          <w:sz w:val="16"/>
          <w:szCs w:val="16"/>
        </w:rPr>
        <w:t>miejscowość, data</w:t>
      </w:r>
      <w:r>
        <w:rPr>
          <w:rFonts w:cs="Cambria" w:ascii="Cambria" w:hAnsi="Cambria"/>
          <w:color w:val="808080"/>
          <w:sz w:val="16"/>
          <w:szCs w:val="16"/>
        </w:rPr>
        <w:tab/>
        <w:tab/>
        <w:tab/>
        <w:tab/>
        <w:tab/>
        <w:tab/>
        <w:tab/>
      </w:r>
      <w:r>
        <w:rPr>
          <w:rFonts w:cs="Cambria" w:ascii="Cambria" w:hAnsi="Cambria"/>
          <w:i/>
          <w:color w:val="808080"/>
          <w:sz w:val="16"/>
          <w:szCs w:val="16"/>
        </w:rPr>
        <w:t>podpis recenzenta</w:t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808080"/>
          <w:sz w:val="16"/>
          <w:szCs w:val="16"/>
        </w:rPr>
      </w:pPr>
      <w:r>
        <w:rPr>
          <w:rFonts w:cs="Cambria" w:ascii="Cambria" w:hAnsi="Cambria"/>
          <w:i/>
          <w:color w:val="808080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Cambria" w:hAnsi="Cambria" w:cs="Cambria"/>
          <w:color w:val="808080"/>
          <w:sz w:val="16"/>
          <w:szCs w:val="16"/>
        </w:rPr>
      </w:pPr>
      <w:r>
        <w:rPr>
          <w:rFonts w:cs="Cambria" w:ascii="Cambria" w:hAnsi="Cambria"/>
          <w:color w:val="808080"/>
          <w:sz w:val="16"/>
          <w:szCs w:val="16"/>
        </w:rPr>
        <w:t>Na stronie internetowej czasopisma dostępne są szczegółowe informacje dotyczące zasad recenzowania (http://www.materialybudowlane.info.pl/dla-recenzentow.html) oraz publikowania (http://www.materialybudowlane.info.pl/dla-autorow.html) artykułów naukowych w miesięczniku „Materiały Budowlane”.</w:t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FF0000"/>
        <w:sz w:val="16"/>
        <w:szCs w:val="16"/>
      </w:rPr>
      <w:t xml:space="preserve">Redakcja „Materiały Budowlane” – e-mail: </w:t>
    </w:r>
    <w:hyperlink r:id="rId1">
      <w:r>
        <w:rPr>
          <w:rStyle w:val="InternetLink"/>
          <w:rFonts w:cs="Cambria" w:ascii="Cambria" w:hAnsi="Cambria"/>
          <w:color w:val="FF0000"/>
          <w:sz w:val="16"/>
          <w:szCs w:val="16"/>
        </w:rPr>
        <w:t>materbud@sigma-not.pl</w:t>
      </w:r>
    </w:hyperlink>
    <w:r>
      <w:rPr>
        <w:rFonts w:cs="Cambria" w:ascii="Cambria" w:hAnsi="Cambria"/>
        <w:color w:val="FF0000"/>
        <w:sz w:val="16"/>
        <w:szCs w:val="16"/>
      </w:rPr>
      <w:t>, tel. (22) 827 52 55</w:t>
      <w:br/>
      <w:t>www.materialybudowlane.info.pl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erbud@sigma-n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2:00Z</dcterms:created>
  <dc:creator>Lech Czarnecki</dc:creator>
  <dc:description/>
  <dc:language>en-US</dc:language>
  <cp:lastModifiedBy/>
  <cp:lastPrinted>2016-06-29T17:45:00Z</cp:lastPrinted>
  <dcterms:modified xsi:type="dcterms:W3CDTF">2022-03-21T12:54:08Z</dcterms:modified>
  <cp:revision>9</cp:revision>
  <dc:subject/>
  <dc:title>PAPER REVIEW FORM</dc:title>
</cp:coreProperties>
</file>