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szCs w:val="32"/>
          <w:lang w:val="en-GB"/>
        </w:rPr>
      </w:pPr>
      <w:bookmarkStart w:id="0" w:name="_Hlk126843061"/>
      <w:bookmarkStart w:id="1" w:name="_Hlk121405358"/>
      <w:bookmarkStart w:id="2" w:name="_Hlk121391940"/>
      <w:bookmarkEnd w:id="2"/>
      <w:r>
        <w:rPr>
          <w:rFonts w:cs="Arial" w:ascii="Arial" w:hAnsi="Arial"/>
          <w:b/>
          <w:color w:val="008080"/>
          <w:sz w:val="32"/>
          <w:szCs w:val="32"/>
          <w:lang w:val="en-GB"/>
        </w:rPr>
        <w:t>The 11</w:t>
      </w:r>
      <w:r>
        <w:rPr>
          <w:rFonts w:cs="Arial" w:ascii="Arial" w:hAnsi="Arial"/>
          <w:b/>
          <w:color w:val="008080"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b/>
          <w:color w:val="008080"/>
          <w:sz w:val="32"/>
          <w:szCs w:val="32"/>
          <w:lang w:val="en-GB"/>
        </w:rPr>
        <w:t xml:space="preserve"> International Conference Analytical Models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szCs w:val="32"/>
          <w:lang w:val="en-GB"/>
        </w:rPr>
      </w:pPr>
      <w:bookmarkStart w:id="3" w:name="_Hlk121405358"/>
      <w:r>
        <w:rPr>
          <w:rFonts w:cs="Arial" w:ascii="Arial" w:hAnsi="Arial"/>
          <w:b/>
          <w:color w:val="008080"/>
          <w:sz w:val="32"/>
          <w:szCs w:val="32"/>
          <w:lang w:val="en-GB"/>
        </w:rPr>
        <w:t>and New Concepts in Concrete and Masonry Structures</w:t>
      </w:r>
      <w:bookmarkEnd w:id="3"/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szCs w:val="32"/>
          <w:lang w:val="en-GB"/>
        </w:rPr>
      </w:pPr>
      <w:r>
        <w:rPr>
          <w:rFonts w:cs="Arial" w:ascii="Arial" w:hAnsi="Arial"/>
          <w:b/>
          <w:color w:val="008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lang w:val="en-GB"/>
        </w:rPr>
      </w:pPr>
      <w:hyperlink r:id="rId2">
        <w:bookmarkStart w:id="4" w:name="_Hlk121391940"/>
        <w:bookmarkEnd w:id="4"/>
        <w:r>
          <w:rPr>
            <w:rStyle w:val="InternetLink"/>
            <w:rFonts w:cs="Arial" w:ascii="Arial" w:hAnsi="Arial"/>
            <w:b/>
            <w:color w:val="008080"/>
            <w:lang w:val="en-GB"/>
          </w:rPr>
          <w:t>http://www.amcm2024.p.lodz.pl/</w:t>
        </w:r>
      </w:hyperlink>
      <w:r>
        <w:rPr>
          <w:rFonts w:cs="Arial" w:ascii="Arial" w:hAnsi="Arial"/>
          <w:b/>
          <w:color w:val="008080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8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808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b/>
          <w:i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6460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jc w:val="center"/>
        <w:rPr>
          <w:rStyle w:val="InternetLink"/>
          <w:color w:val="FF0000"/>
          <w:sz w:val="28"/>
          <w:szCs w:val="28"/>
          <w:lang w:val="en-GB"/>
        </w:rPr>
      </w:pPr>
      <w:hyperlink r:id="rId4">
        <w:r>
          <w:rPr>
            <w:rStyle w:val="InternetLink"/>
            <w:color w:val="FF0000"/>
            <w:sz w:val="28"/>
            <w:szCs w:val="28"/>
            <w:lang w:val="en-GB"/>
          </w:rPr>
          <w:t>www.pzitb.lodz.pl/AMCM</w:t>
        </w:r>
      </w:hyperlink>
      <w:r>
        <w:rPr>
          <w:rStyle w:val="InternetLink"/>
          <w:color w:val="FF0000"/>
          <w:sz w:val="28"/>
          <w:szCs w:val="28"/>
          <w:lang w:val="en-GB"/>
        </w:rPr>
        <w:t xml:space="preserve">  (temporary)</w:t>
      </w:r>
    </w:p>
    <w:p>
      <w:pPr>
        <w:pStyle w:val="Normal"/>
        <w:jc w:val="center"/>
        <w:rPr>
          <w:rStyle w:val="InternetLink"/>
          <w:color w:val="FF0000"/>
          <w:sz w:val="28"/>
          <w:szCs w:val="28"/>
          <w:lang w:val="en-GB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ind w:right="567" w:hanging="0"/>
        <w:jc w:val="center"/>
        <w:rPr>
          <w:rFonts w:ascii="Arial" w:hAnsi="Arial" w:cs="Arial"/>
          <w:bCs/>
          <w:sz w:val="32"/>
          <w:szCs w:val="32"/>
        </w:rPr>
      </w:pPr>
      <w:bookmarkStart w:id="9" w:name="OLE_LINK2"/>
      <w:bookmarkStart w:id="10" w:name="OLE_LINK1"/>
      <w:bookmarkEnd w:id="9"/>
      <w:bookmarkEnd w:id="10"/>
      <w:r>
        <w:rPr>
          <w:rFonts w:cs="Arial" w:ascii="Arial" w:hAnsi="Arial"/>
          <w:b/>
          <w:color w:val="008080"/>
          <w:sz w:val="32"/>
          <w:szCs w:val="32"/>
          <w:u w:val="single"/>
        </w:rPr>
        <w:t>ORGANIZING COMMITTE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Chairman of the OC 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 Renata Kotynia; </w:t>
      </w:r>
      <w:r>
        <w:rPr>
          <w:rFonts w:cs="Arial" w:ascii="Arial" w:hAnsi="Arial"/>
          <w:sz w:val="22"/>
          <w:szCs w:val="22"/>
          <w:lang w:val="en-GB"/>
        </w:rPr>
        <w:t xml:space="preserve"> Vice Dean for Collaboration, Faculty of Civil Engineering, Architecture and Environmental Engineering, Lodz University of Technology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Organizing Committee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hairman of the OC –</w:t>
      </w: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 xml:space="preserve"> Renata Kotynia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; </w:t>
      </w:r>
      <w:r>
        <w:rPr>
          <w:rFonts w:cs="Arial" w:ascii="Arial" w:hAnsi="Arial"/>
          <w:sz w:val="22"/>
          <w:szCs w:val="22"/>
          <w:lang w:val="en-GB"/>
        </w:rPr>
        <w:t>Vice-Dean for Development; Faculty of Civil Engineering, Architecture and Environmental Engineering, Lodz University of Technology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Vice</w:t>
      </w:r>
      <w:r>
        <w:rPr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Chairman of the OC 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Dariusz Gawin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; </w:t>
      </w:r>
      <w:r>
        <w:rPr>
          <w:rFonts w:cs="Arial" w:ascii="Arial" w:hAnsi="Arial"/>
          <w:sz w:val="22"/>
          <w:szCs w:val="22"/>
          <w:lang w:val="en-GB"/>
        </w:rPr>
        <w:t>Dean, Faculty of Civil Engineering, Architecture and Environmental Engineering, Lodz University of Technology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masz Waśniewski – </w:t>
      </w:r>
      <w:bookmarkStart w:id="11" w:name="_Hlk129254901"/>
      <w:r>
        <w:rPr>
          <w:rFonts w:cs="Arial" w:ascii="Arial" w:hAnsi="Arial"/>
          <w:b/>
          <w:bCs/>
          <w:sz w:val="22"/>
          <w:szCs w:val="22"/>
        </w:rPr>
        <w:t>webpage organizer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1"/>
    </w:p>
    <w:p>
      <w:pPr>
        <w:pStyle w:val="Normal"/>
        <w:spacing w:lineRule="auto" w:line="28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epartment of Concrete Structures: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deusz Urban, Marek Lefik, Michał Gołdyn, Ewelina Kołodziejczyk, Łukasz Krawczyk, Marcin Starzec, Martyna Rabenda, Marek Wojciechowski, Damian Szczech, Konrad Szczepański, Janusz Rogowski, Anna Hummel, Radosław Walendziak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 xml:space="preserve">Department of Building Materials Physics and Sustainable Design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Jakub Miszczak, Elżbieta Habiera -Waśniewska, Iwona Szer, Monika Kaszubska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ecretary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dalena Sofijska, Anna Łączyńska, Marcin Janecki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Finanse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nieszka Kobalczyk – Financial Questor LUT</w:t>
      </w:r>
      <w:r>
        <w:br w:type="page"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HONORARY PATR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2504"/>
        <w:gridCol w:w="1896"/>
      </w:tblGrid>
      <w:tr>
        <w:trPr>
          <w:trHeight w:val="275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rshal of the Lodz Voivodship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zegorz Schreiber</w:t>
            </w:r>
          </w:p>
        </w:tc>
      </w:tr>
      <w:tr>
        <w:trPr>
          <w:trHeight w:val="378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ce- Marshal of the Lodz Voivodship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iotr Adamczyk</w:t>
            </w:r>
          </w:p>
        </w:tc>
      </w:tr>
      <w:tr>
        <w:trPr>
          <w:trHeight w:val="355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yor of the City of Lodz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nna Zdanowska</w:t>
            </w:r>
          </w:p>
        </w:tc>
      </w:tr>
      <w:tr>
        <w:trPr>
          <w:trHeight w:val="36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overnor of Lodz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biasz Bocheński</w:t>
            </w:r>
          </w:p>
        </w:tc>
      </w:tr>
      <w:tr>
        <w:trPr>
          <w:trHeight w:val="48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airmen of the Committee on Civil Engineering of the Polish Academy of Sciences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f. Kazimierz Furtak</w:t>
            </w:r>
          </w:p>
        </w:tc>
      </w:tr>
      <w:tr>
        <w:trPr>
          <w:trHeight w:val="56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neral Director of National Roads and Highways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masz Żuchowski</w:t>
            </w:r>
          </w:p>
        </w:tc>
      </w:tr>
      <w:tr>
        <w:trPr>
          <w:trHeight w:val="466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ector of Lodz University of Technology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rzysztof Jóźwi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/>
              <w:drawing>
                <wp:inline distT="0" distB="0" distL="0" distR="0">
                  <wp:extent cx="894080" cy="32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ction of Concrete Structures Polish Academy of Science; Committee on Civil Engineering of the Polish Academy of Science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f. Anna Halick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/>
              <w:drawing>
                <wp:inline distT="0" distB="0" distL="0" distR="0">
                  <wp:extent cx="46355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lish Group of Fédération Internationale du Béton (fib) – Wit Derkowsk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f. Wit Derkowsk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3972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édération Internationale du Béton (fib) - Presiden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even Fost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/>
              <w:drawing>
                <wp:inline distT="0" distB="0" distL="0" distR="0">
                  <wp:extent cx="370205" cy="2933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lish Group of Association for Bridge and Structural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of. Jan Bień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drawing>
                <wp:inline distT="0" distB="0" distL="0" distR="0">
                  <wp:extent cx="409575" cy="409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airman of Polish Chamber of Civil Engineer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riusz Dobrzenieck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/>
              <w:drawing>
                <wp:inline distT="0" distB="0" distL="0" distR="0">
                  <wp:extent cx="704215" cy="3067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airman of Lodz District Chamber of Civil Engineer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of. Jacek Szer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/>
              <w:drawing>
                <wp:inline distT="0" distB="0" distL="0" distR="0">
                  <wp:extent cx="360680" cy="3689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bookmarkStart w:id="12" w:name="_Hlk129255347"/>
            <w:bookmarkStart w:id="13" w:name="_Hlk129255052"/>
            <w:bookmarkEnd w:id="12"/>
            <w:r>
              <w:rPr>
                <w:rFonts w:cs="Arial" w:ascii="Arial" w:hAnsi="Arial"/>
                <w:sz w:val="22"/>
                <w:szCs w:val="22"/>
                <w:lang w:val="en-GB"/>
              </w:rPr>
              <w:t>Chairman of the Scientific Committee of the Polish Association of Construction Engineers and Technicians</w:t>
            </w:r>
            <w:bookmarkEnd w:id="13"/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f. Cezary Madry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391160" cy="4356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7905" t="-35" r="3030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hairman of the Scientific Committee of the Lodz Association of Construction Engineers and Technicians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 Renata Kotynia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523875" cy="5327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airman of the Lodz Association of Construction Engineers and Technician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Dr Przemysław Bodzak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nternational patrons:</w:t>
      </w:r>
    </w:p>
    <w:p>
      <w:pPr>
        <w:pStyle w:val="Normal"/>
        <w:numPr>
          <w:ilvl w:val="0"/>
          <w:numId w:val="16"/>
        </w:numPr>
        <w:spacing w:lineRule="auto" w:line="288"/>
        <w:ind w:left="426" w:hanging="426"/>
        <w:rPr>
          <w:rFonts w:ascii="Arial" w:hAnsi="Arial" w:cs="Arial"/>
          <w:sz w:val="22"/>
          <w:szCs w:val="22"/>
          <w:lang w:val="en-GB"/>
        </w:rPr>
      </w:pPr>
      <w:bookmarkStart w:id="14" w:name="_Hlk121393278"/>
      <w:bookmarkEnd w:id="14"/>
      <w:r>
        <w:rPr>
          <w:rFonts w:cs="Arial" w:ascii="Arial" w:hAnsi="Arial"/>
          <w:sz w:val="22"/>
          <w:szCs w:val="22"/>
          <w:lang w:val="en-GB"/>
        </w:rPr>
        <w:t>American Concrete Institute (</w:t>
      </w:r>
      <w:r>
        <w:rPr>
          <w:rFonts w:cs="Arial" w:ascii="Arial" w:hAnsi="Arial"/>
          <w:b/>
          <w:bCs/>
          <w:sz w:val="22"/>
          <w:szCs w:val="22"/>
          <w:lang w:val="en-GB"/>
        </w:rPr>
        <w:t>ACI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www.concrete.org/home.aspx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  </w:t>
      </w:r>
    </w:p>
    <w:p>
      <w:pPr>
        <w:pStyle w:val="Normal"/>
        <w:numPr>
          <w:ilvl w:val="0"/>
          <w:numId w:val="16"/>
        </w:numPr>
        <w:spacing w:lineRule="auto" w:line="288"/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Fib</w:t>
      </w:r>
      <w:r>
        <w:rPr>
          <w:rFonts w:cs="Arial" w:ascii="Arial" w:hAnsi="Arial"/>
          <w:sz w:val="22"/>
          <w:szCs w:val="22"/>
          <w:lang w:val="en-GB"/>
        </w:rPr>
        <w:t xml:space="preserve"> International Institute for FRP in Construction (IIFC) </w:t>
      </w:r>
      <w:hyperlink r:id="rId1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www.iifc.org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"/>
        <w:numPr>
          <w:ilvl w:val="0"/>
          <w:numId w:val="16"/>
        </w:numPr>
        <w:spacing w:lineRule="auto" w:line="288"/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ernational Union of Laboratories and Experts in Construction Materials, Systems and Structures (</w:t>
      </w:r>
      <w:r>
        <w:rPr>
          <w:rFonts w:cs="Arial" w:ascii="Arial" w:hAnsi="Arial"/>
          <w:b/>
          <w:bCs/>
          <w:sz w:val="22"/>
          <w:szCs w:val="22"/>
          <w:lang w:val="en-GB"/>
        </w:rPr>
        <w:t>RILEM</w:t>
      </w:r>
      <w:r>
        <w:rPr>
          <w:rFonts w:cs="Arial" w:ascii="Arial" w:hAnsi="Arial"/>
          <w:sz w:val="22"/>
          <w:szCs w:val="22"/>
          <w:lang w:val="en-GB"/>
        </w:rPr>
        <w:t xml:space="preserve">, from the name in French) </w:t>
      </w:r>
      <w:hyperlink r:id="rId1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www.rilem.net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   </w:t>
      </w:r>
    </w:p>
    <w:p>
      <w:pPr>
        <w:pStyle w:val="Normal"/>
        <w:numPr>
          <w:ilvl w:val="0"/>
          <w:numId w:val="16"/>
        </w:numPr>
        <w:spacing w:lineRule="auto" w:line="288"/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ernational Association for Bridge and Structural Engineering   (</w:t>
      </w:r>
      <w:r>
        <w:rPr>
          <w:rFonts w:cs="Arial" w:ascii="Arial" w:hAnsi="Arial"/>
          <w:b/>
          <w:bCs/>
          <w:sz w:val="22"/>
          <w:szCs w:val="22"/>
          <w:lang w:val="en-GB"/>
        </w:rPr>
        <w:t>IABSE</w:t>
      </w:r>
      <w:r>
        <w:rPr>
          <w:rFonts w:cs="Arial" w:ascii="Arial" w:hAnsi="Arial"/>
          <w:sz w:val="22"/>
          <w:szCs w:val="22"/>
          <w:lang w:val="en-GB"/>
        </w:rPr>
        <w:t xml:space="preserve">) </w:t>
      </w:r>
      <w:hyperlink r:id="rId17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www.iabse.org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  </w:t>
      </w:r>
    </w:p>
    <w:p>
      <w:pPr>
        <w:pStyle w:val="Normal"/>
        <w:numPr>
          <w:ilvl w:val="0"/>
          <w:numId w:val="16"/>
        </w:numPr>
        <w:spacing w:lineRule="auto" w:line="288"/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ernational Institute for FRP in Construction (</w:t>
      </w:r>
      <w:r>
        <w:rPr>
          <w:rFonts w:cs="Arial" w:ascii="Arial" w:hAnsi="Arial"/>
          <w:b/>
          <w:bCs/>
          <w:sz w:val="22"/>
          <w:szCs w:val="22"/>
          <w:lang w:val="en-GB"/>
        </w:rPr>
        <w:t>IIFC</w:t>
      </w:r>
      <w:r>
        <w:rPr>
          <w:rFonts w:cs="Arial" w:ascii="Arial" w:hAnsi="Arial"/>
          <w:sz w:val="22"/>
          <w:szCs w:val="22"/>
          <w:lang w:val="en-GB"/>
        </w:rPr>
        <w:t xml:space="preserve">) </w:t>
      </w:r>
      <w:hyperlink r:id="rId18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www.iifc.org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008080"/>
          <w:sz w:val="32"/>
          <w:szCs w:val="32"/>
          <w:u w:val="single"/>
          <w:lang w:val="en-GB"/>
        </w:rPr>
      </w:r>
      <w:bookmarkStart w:id="15" w:name="_Hlk121393278"/>
      <w:bookmarkStart w:id="16" w:name="_Hlk121433079"/>
      <w:bookmarkStart w:id="17" w:name="_Hlk121393278"/>
      <w:bookmarkStart w:id="18" w:name="_Hlk121433079"/>
      <w:bookmarkEnd w:id="17"/>
      <w:bookmarkEnd w:id="18"/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008080"/>
          <w:sz w:val="32"/>
          <w:szCs w:val="32"/>
          <w:u w:val="single"/>
          <w:lang w:val="en-GB"/>
        </w:rPr>
        <w:t>International Advisory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color w:val="008080"/>
          <w:sz w:val="22"/>
          <w:szCs w:val="22"/>
          <w:u w:val="single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rkan Akpinar (Turke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Riadh Al- Mahaidi (Australi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György Balázs (Hungar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Sisir Kumar Banerjee (Indi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Nemkumar Banthia (Canad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aqium Barros (Portugal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guzhan Bayrak (US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ahim Benmokrane (Canad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Hans-Dieter Beushausen (South Afric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gnieszka Bigaj -van Vliet (Netherland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Billy Boshoff (South Afric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Laurent Boutillon (Franc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ikael Braestrup (Denmark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Robby Caspeele (Belgium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Vladimir Cervenka (Czech Republic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arta Choińska (Franc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David Citek (Czech Repu blic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Hugo Corres Peiretti (Spain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anfred Curbach (German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vraham Dancygier (Israel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lbert De la Fuente (Spain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Steve Denton (United Kingdom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rank Dehn (German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Wit Derkowski (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GB"/>
              </w:rPr>
              <w:t>Fib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Polish Group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Jean-François Destrebecq (Franc 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Gerrie Dieteren (Netherland 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Ir ia Licia Oliva Doniak (Brazil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Marco Di Prisco (Italy )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Rolf Eligehausen (German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ichael Fardis (Greec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Jian-Fei Chen (United Kingdom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eng Feng (Chin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David Fernández-Ordóñez (Spain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Oliver Fischer (German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Stephen Foster (Austra li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Hans Rudolf Ganz (Switzerland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etr Hajek (Czech Republic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Josef Hegger (German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Steinar Helland (Norwa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Sung-Gul Hong (South- Kore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Dick Hordijk (Netherland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lper İlki (Turke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io Kasuga (Japan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Johann Kollegger (Austri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Xillin Lu (Chin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Valter J. G. Lucio (Portugal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Karin Lundgren (Sweden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ichi Maekawa (Japan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useppe Mancini (Ital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Tor Arne Martius -Hammer (Norwa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Stuart Matthews (United Kingdom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lberto Meda (Ital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Urs Meier (Switzerland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arco Menegotto (Ital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Boyan Mihaylov (Belgium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Giorgio Monti (Ital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ichel Moussard (Franc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asoud Motavalli (Switzerland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Harald Müller (German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urelio Muttoni (Switzerland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ikaru Nakamura (Japan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tonio Nanni (US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otr Noakowski (German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drzej Nowak (US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ham Nurhuda (Indonesi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edro de Oliveira Almeida (Brazil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lessandro Palermo (New Zealand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rank Papworth (Australi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Brett Pielstick (US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Giovanni Plizz ari (Ital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ianna Polak (Canad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Koji Sakai (Japan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Theo Salet (Netherla nd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rik Schlangen (Netherlands 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umi Shimomura (Japan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Johan Silfwerbrand (Switzerland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Jongsung Sim (South-Kore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ndreas Sjaastad (Norwa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lfred Strauss (Austri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iti Sukontasukkul (Thailan d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Luc Taerwe (Belgium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José Torero (Australi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Jean Michel Torrenti (Franc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Thanasis Triantafillou (Greec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Tamon Ueda (Japan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Jan L. Vitek (Czech Republic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Joost Walraven (Netherland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hishen Wu (Japan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Sherif Yehia (United Arab Emirate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Yong Yuan (Chin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Stef Maas (Belgium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eter Mark (German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8080"/>
          <w:sz w:val="22"/>
          <w:szCs w:val="22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008080"/>
          <w:sz w:val="32"/>
          <w:szCs w:val="32"/>
          <w:u w:val="single"/>
          <w:lang w:val="en-GB"/>
        </w:rPr>
        <w:t>Polish Scientific 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color w:val="008080"/>
          <w:sz w:val="22"/>
          <w:szCs w:val="22"/>
          <w:u w:val="single"/>
          <w:lang w:val="en-GB"/>
        </w:rPr>
      </w:r>
    </w:p>
    <w:tbl>
      <w:tblPr>
        <w:tblW w:w="112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6"/>
      </w:tblGrid>
      <w:tr>
        <w:trPr/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Jan</w:t>
              <w:tab/>
              <w:t xml:space="preserve">Bień </w:t>
              <w:tab/>
              <w:tab/>
              <w:tab/>
              <w:t>Politechnika Wrocła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f. dr hab. inż. Ewa Błazik-Borowa </w:t>
              <w:tab/>
              <w:t>Politechnika Lubelsk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f. dr hab. inż. Jan </w:t>
              <w:tab/>
              <w:t xml:space="preserve">Biliszczuk </w:t>
              <w:tab/>
              <w:tab/>
              <w:t xml:space="preserve">Politechnika Wrocławsk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 hab. inż., Prof. PŁ  Robert Cichowicz</w:t>
              <w:tab/>
              <w:t>Politechnika Łódz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Lech Czarnecki</w:t>
              <w:tab/>
              <w:tab/>
              <w:t>Instytut Techniki Budowla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f. dr hab. inż. Jan </w:t>
              <w:tab/>
              <w:t xml:space="preserve">Deja </w:t>
              <w:tab/>
              <w:tab/>
              <w:tab/>
              <w:t>Akademia Górniczo-Hutnicz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 hab. inż., Prof. PK  Wit Derkowski</w:t>
              <w:tab/>
              <w:t>Politechnika Krako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Łukasz Drobiec</w:t>
              <w:tab/>
              <w:tab/>
              <w:t>Politechnika Ślą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Kazimierz Flaga</w:t>
              <w:tab/>
              <w:tab/>
              <w:t>Politechnika Krako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Kazimierz Furtak</w:t>
              <w:tab/>
              <w:tab/>
              <w:t>Politechnika Krakowsk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Dariusz Gawin</w:t>
              <w:tab/>
              <w:tab/>
              <w:t>Politechnika Łódz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Andrzej Garbacz</w:t>
              <w:tab/>
              <w:tab/>
              <w:t>Politechnika Warsza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Marian Giżejowski</w:t>
              <w:tab/>
              <w:tab/>
              <w:t>Politechnika Warsza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f. dr hab. inż. Barbara Goszczyńska </w:t>
              <w:tab/>
              <w:t>Politechnika Świętokrzy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Krzysztof Gromysz</w:t>
              <w:tab/>
              <w:tab/>
              <w:t>Politechnika Ślą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Anna Halicka</w:t>
              <w:tab/>
              <w:tab/>
              <w:t>Politechnika Lubel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Jerzy Hoła</w:t>
              <w:tab/>
              <w:tab/>
              <w:tab/>
              <w:t>Politechnika Wrocławsk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Jacek Hulimka</w:t>
              <w:tab/>
              <w:tab/>
              <w:t>Politechnika Ślą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Marcin Kamiński</w:t>
              <w:tab/>
              <w:tab/>
              <w:t>Politechnika Łódz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Barbara Klemczak</w:t>
              <w:tab/>
              <w:tab/>
              <w:t>Politechnika Ślą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Robert Kowalski</w:t>
              <w:tab/>
              <w:tab/>
              <w:t>Politechnika Warsza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Jan</w:t>
              <w:tab/>
              <w:t>Kubica</w:t>
              <w:tab/>
              <w:tab/>
              <w:tab/>
              <w:t>Politechnika Ślą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Maria Kaszyńska</w:t>
              <w:tab/>
              <w:tab/>
              <w:t>Zachodniopomorski Uniwersytet Technologiczny w Szczeci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Zbigniew Kledyński</w:t>
              <w:tab/>
              <w:t>Politechnika Warszawsk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Cezary Madryas</w:t>
              <w:tab/>
              <w:tab/>
              <w:t>Politechnika Wrocła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Krystyna Nagrodzka-Godycka</w:t>
              <w:tab/>
              <w:t>Politechnika Gdań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Adam Podhorecki</w:t>
              <w:tab/>
              <w:tab/>
              <w:t>Uniwersytet Technologiczno-Przyrodniczy w Bydgoszcz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Wojciech Radomski</w:t>
              <w:tab/>
              <w:t>Politechnika Warsza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Anna Siemińska-Lewandowska</w:t>
              <w:tab/>
              <w:t>Politechnika Warsza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Antoni Szydło</w:t>
              <w:tab/>
              <w:tab/>
              <w:t>Politechnika Wrocła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Tomasz Siwowski</w:t>
              <w:tab/>
              <w:tab/>
              <w:t>Politechnika Rzeszowsk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Marek Salamak</w:t>
              <w:tab/>
              <w:tab/>
              <w:t>Politechnika Śląsk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Andrzej Seruga</w:t>
              <w:tab/>
              <w:tab/>
              <w:t>Politechnika Krako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Adam Stolarski</w:t>
              <w:tab/>
              <w:tab/>
              <w:t>Wojskowa Akademia Technicz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 hab. inż., Prof. PŁ Jacek Szer</w:t>
              <w:tab/>
              <w:tab/>
              <w:t>Politechnika Łódz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f. dr hab. inż. Elżbieta Szmigiera </w:t>
              <w:tab/>
              <w:t>Politechnika Warsza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Leszek Szojda</w:t>
              <w:tab/>
              <w:tab/>
              <w:t>Politechnika Ślą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Grzegorz Świt</w:t>
              <w:tab/>
              <w:tab/>
              <w:t>Politechnika Świętokrzy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Jacek Śliwiński</w:t>
              <w:tab/>
              <w:tab/>
              <w:t>Politechnika Krako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Andrzej Ubysz</w:t>
              <w:tab/>
              <w:tab/>
              <w:t>Politechnika Wrocła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Tadeusz Urban</w:t>
              <w:tab/>
              <w:tab/>
              <w:t>Politechnika Łódz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Andrzej Winnicki</w:t>
              <w:tab/>
              <w:tab/>
              <w:t>Politechnika Krakowsk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Krzysztof Wilde</w:t>
              <w:tab/>
              <w:tab/>
              <w:t>Politechnika Gdańsk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dr hab. inż. Adam Zybura</w:t>
              <w:tab/>
              <w:tab/>
              <w:t>Politechnika Śląsk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f. dr hab. inż. Henryk Zobel </w:t>
              <w:tab/>
              <w:tab/>
              <w:t>Politechnika Warszawsk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8080"/>
          <w:sz w:val="22"/>
          <w:szCs w:val="22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008080"/>
          <w:sz w:val="32"/>
          <w:szCs w:val="32"/>
          <w:u w:val="single"/>
          <w:lang w:val="en-GB"/>
        </w:rPr>
        <w:t>Medial Patronage</w:t>
      </w:r>
    </w:p>
    <w:p>
      <w:pPr>
        <w:pStyle w:val="Akapitzlist"/>
        <w:numPr>
          <w:ilvl w:val="0"/>
          <w:numId w:val="19"/>
        </w:numPr>
        <w:spacing w:lineRule="auto" w:line="252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WN </w:t>
      </w:r>
      <w:hyperlink r:id="rId19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www.pwn.pl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Akapitzlist"/>
        <w:numPr>
          <w:ilvl w:val="0"/>
          <w:numId w:val="17"/>
        </w:numPr>
        <w:spacing w:lineRule="auto" w:line="25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żynieria i Budownictwo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s://www.inzynieriaibudownictwo.pl/</w:t>
        </w:r>
      </w:hyperlink>
    </w:p>
    <w:p>
      <w:pPr>
        <w:pStyle w:val="Akapitzlist"/>
        <w:numPr>
          <w:ilvl w:val="0"/>
          <w:numId w:val="17"/>
        </w:numPr>
        <w:spacing w:lineRule="auto" w:line="25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ły Budowlane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s://www.materialybudowlane.info.pl/</w:t>
        </w:r>
      </w:hyperlink>
      <w:r>
        <w:rPr>
          <w:rFonts w:cs="Arial" w:ascii="Arial" w:hAnsi="Arial"/>
          <w:sz w:val="22"/>
          <w:szCs w:val="22"/>
        </w:rPr>
        <w:t xml:space="preserve">  </w:t>
      </w:r>
    </w:p>
    <w:p>
      <w:pPr>
        <w:pStyle w:val="Akapitzlist"/>
        <w:numPr>
          <w:ilvl w:val="0"/>
          <w:numId w:val="17"/>
        </w:numPr>
        <w:spacing w:lineRule="auto" w:line="25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gląd Budowlany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ttps://www.przegladbudowlany.pl /</w:t>
        </w:r>
      </w:hyperlink>
      <w:r>
        <w:rPr>
          <w:rFonts w:cs="Arial" w:ascii="Arial" w:hAnsi="Arial"/>
          <w:sz w:val="22"/>
          <w:szCs w:val="22"/>
        </w:rPr>
        <w:t xml:space="preserve">    </w:t>
      </w:r>
    </w:p>
    <w:p>
      <w:pPr>
        <w:pStyle w:val="Akapitzlist"/>
        <w:numPr>
          <w:ilvl w:val="0"/>
          <w:numId w:val="17"/>
        </w:numPr>
        <w:spacing w:lineRule="auto" w:line="25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żynier Budownictwa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https://inzynierbudownictwa.pl /</w:t>
        </w:r>
      </w:hyperlink>
      <w:r>
        <w:rPr>
          <w:rFonts w:cs="Arial" w:ascii="Arial" w:hAnsi="Arial"/>
          <w:sz w:val="22"/>
          <w:szCs w:val="22"/>
        </w:rPr>
        <w:t xml:space="preserve">  </w:t>
      </w:r>
    </w:p>
    <w:p>
      <w:pPr>
        <w:pStyle w:val="Akapitzlist"/>
        <w:numPr>
          <w:ilvl w:val="0"/>
          <w:numId w:val="17"/>
        </w:numPr>
        <w:spacing w:lineRule="auto" w:line="25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woczesne Budownictwo Inżynieryjne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http://www.nbi.com.pl/czasopismo /</w:t>
        </w:r>
      </w:hyperlink>
    </w:p>
    <w:p>
      <w:pPr>
        <w:pStyle w:val="Akapitzlist"/>
        <w:numPr>
          <w:ilvl w:val="0"/>
          <w:numId w:val="17"/>
        </w:numPr>
        <w:spacing w:lineRule="auto" w:line="25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strady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https://lp.elamed.pl/mau /</w:t>
        </w:r>
      </w:hyperlink>
    </w:p>
    <w:p>
      <w:pPr>
        <w:pStyle w:val="Akapitzlist"/>
        <w:numPr>
          <w:ilvl w:val="0"/>
          <w:numId w:val="17"/>
        </w:numPr>
        <w:spacing w:lineRule="auto" w:line="252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osty </w:t>
      </w:r>
      <w:hyperlink r:id="rId2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lp.elamed.pl/mos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Akapitzlist"/>
        <w:numPr>
          <w:ilvl w:val="0"/>
          <w:numId w:val="17"/>
        </w:numPr>
        <w:spacing w:lineRule="auto" w:line="252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itektura &amp; Biznes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https://www.architekturaibiznes.pl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008080"/>
          <w:sz w:val="32"/>
          <w:szCs w:val="32"/>
          <w:u w:val="single"/>
          <w:lang w:val="en-GB"/>
        </w:rPr>
        <w:t>Topics</w:t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oncrete and Innovative Materials</w:t>
      </w:r>
    </w:p>
    <w:p>
      <w:pPr>
        <w:pStyle w:val="Normal"/>
        <w:numPr>
          <w:ilvl w:val="0"/>
          <w:numId w:val="13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rete materials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crete in complex stress stat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haviour and application of HPC in structures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inforced and prestressed concrete structures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posite materials - theory, practice and new standards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ble and sustainable concrete design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larity in construction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ing and assessment methods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yclic and long-term loading of concrete structures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al construction with concret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w carbon building materials for green construction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terials for renovated energy-efficient buildings</w:t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uctural Performance and Design</w:t>
      </w:r>
    </w:p>
    <w:p>
      <w:pPr>
        <w:pStyle w:val="Normal"/>
        <w:numPr>
          <w:ilvl w:val="0"/>
          <w:numId w:val="18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s in structural design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ical modelling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odels for concrete structures analysis according to new Codes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ep learning for structural engineering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smic vulnerability and risk assessment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vanced strengthening and retrofitting solutions for existing concrete structures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ew trends in structural health monitoring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on-Deterministic models for structural health monitoring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ructural behavior and experimental investigations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ife-Cycle performance assessment of civil engineering systems</w:t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truction Methods and Management</w:t>
      </w:r>
    </w:p>
    <w:p>
      <w:pPr>
        <w:pStyle w:val="Normal"/>
        <w:numPr>
          <w:ilvl w:val="0"/>
          <w:numId w:val="14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ast and prestressed concrete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e structures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 Information Modelling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 systems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trends in construction techniques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al technologies shaping the construction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ssessment of existing structures</w:t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utstanding Structures</w:t>
      </w:r>
    </w:p>
    <w:p>
      <w:pPr>
        <w:pStyle w:val="Normal"/>
        <w:numPr>
          <w:ilvl w:val="0"/>
          <w:numId w:val="12"/>
        </w:numPr>
        <w:spacing w:before="28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chievements in modelling and design of bridge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uildings and bridge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nnels solution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clear power plant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aulic and offshore structure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ation project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ndation systems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special structures</w:t>
      </w:r>
    </w:p>
    <w:p>
      <w:pPr>
        <w:pStyle w:val="Normal"/>
        <w:autoSpaceDE w:val="false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Masonry strutures</w:t>
      </w:r>
    </w:p>
    <w:p>
      <w:pPr>
        <w:pStyle w:val="Normal"/>
        <w:numPr>
          <w:ilvl w:val="0"/>
          <w:numId w:val="12"/>
        </w:numPr>
        <w:spacing w:before="28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sign rules in masonry structures - code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ssessment of existing masonry structure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GB"/>
        </w:rPr>
        <w:t>Modelling of masonry structure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istorical masonry structure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ypes of mortars of masonry structure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GB"/>
        </w:rPr>
        <w:t>Structural degradation of masonry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GB"/>
        </w:rPr>
        <w:t xml:space="preserve">Existing </w:t>
      </w:r>
      <w:r>
        <w:rPr>
          <w:rFonts w:cs="Arial" w:ascii="Arial" w:hAnsi="Arial"/>
          <w:sz w:val="22"/>
          <w:szCs w:val="22"/>
        </w:rPr>
        <w:t>historical masonry structures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abilistic modeling of aging masonry</w:t>
      </w:r>
    </w:p>
    <w:p>
      <w:pPr>
        <w:pStyle w:val="Normal"/>
        <w:spacing w:before="28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808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8080"/>
          <w:sz w:val="22"/>
          <w:szCs w:val="22"/>
          <w:u w:val="single"/>
          <w:lang w:val="en-GB"/>
        </w:rPr>
        <w:t>Special publications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808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808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bookmarkStart w:id="19" w:name="_Hlk121393826"/>
      <w:bookmarkEnd w:id="19"/>
      <w:r>
        <w:rPr>
          <w:rFonts w:cs="Arial" w:ascii="Arial" w:hAnsi="Arial"/>
          <w:i/>
          <w:sz w:val="22"/>
          <w:szCs w:val="22"/>
          <w:u w:val="single"/>
          <w:lang w:val="en-GB"/>
        </w:rPr>
        <w:t>Special Issue of Structural Concrete masonry– waiting for a decision of Fib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Special Publication American Concrete Institute – waiting for a decision of ACI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Special Publication RILEM – waiting for a decision of RILEM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9999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009999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 xml:space="preserve">Archives of Civil Engineering 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>Engineering Structures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>Cement &amp; Concrete Structures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>Computer Methods in Applied Mechanics and Engineering</w:t>
      </w:r>
    </w:p>
    <w:p>
      <w:pPr>
        <w:pStyle w:val="Normal"/>
        <w:spacing w:lineRule="auto" w:line="288"/>
        <w:ind w:right="709" w:hanging="0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  <w:bookmarkStart w:id="20" w:name="_Hlk121393826"/>
      <w:bookmarkStart w:id="21" w:name="_Hlk121393826"/>
      <w:bookmarkEnd w:id="21"/>
    </w:p>
    <w:p>
      <w:pPr>
        <w:pStyle w:val="Normal"/>
        <w:spacing w:lineRule="auto" w:line="288"/>
        <w:ind w:right="709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Conference Address: </w:t>
      </w:r>
    </w:p>
    <w:p>
      <w:pPr>
        <w:pStyle w:val="Normal"/>
        <w:spacing w:lineRule="auto" w:line="288"/>
        <w:ind w:righ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aculty of Civil Engineering, Architecture and Environmental Engineering, </w:t>
      </w:r>
    </w:p>
    <w:p>
      <w:pPr>
        <w:pStyle w:val="Normal"/>
        <w:spacing w:lineRule="auto" w:line="288"/>
        <w:ind w:righ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dz University of Technology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. Politechniki 6, 93-590 Lodz, Poland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709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Conference Venue</w:t>
      </w:r>
    </w:p>
    <w:p>
      <w:pPr>
        <w:pStyle w:val="Normal"/>
        <w:spacing w:lineRule="auto" w:line="288"/>
        <w:ind w:right="709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Lodz University of Technology Conference Center - Alchemium</w:t>
      </w:r>
    </w:p>
    <w:p>
      <w:pPr>
        <w:pStyle w:val="Normal"/>
        <w:spacing w:lineRule="auto" w:line="288"/>
        <w:ind w:right="709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Żeromskiego 114, 90-924 Lodz, Poland</w:t>
      </w:r>
    </w:p>
    <w:p>
      <w:pPr>
        <w:pStyle w:val="Normal"/>
        <w:spacing w:lineRule="auto" w:line="288"/>
        <w:ind w:right="709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spacing w:lineRule="auto" w:line="288"/>
        <w:ind w:right="709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2"/>
          <w:szCs w:val="22"/>
        </w:rPr>
        <w:t>Phones: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48 42 631-35-75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48 42 631-35-92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+48 42 631-38-70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/>
        </w:rPr>
        <w:t xml:space="preserve">E-mail: </w:t>
      </w:r>
      <w:r>
        <w:rPr>
          <w:rFonts w:cs="Arial" w:ascii="Arial" w:hAnsi="Arial"/>
          <w:b/>
          <w:bCs/>
          <w:sz w:val="22"/>
          <w:szCs w:val="22"/>
          <w:lang w:val="en-GB"/>
        </w:rPr>
        <w:t>amcm2024@info.p.lodz.pl</w:t>
      </w:r>
      <w:bookmarkEnd w:id="0"/>
    </w:p>
    <w:sectPr>
      <w:type w:val="nextPage"/>
      <w:pgSz w:w="11906" w:h="16838"/>
      <w:pgMar w:left="1418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DataZnak">
    <w:name w:val="Data Znak"/>
    <w:qFormat/>
    <w:rPr>
      <w:sz w:val="24"/>
      <w:szCs w:val="24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NagwekwiadomociZnak">
    <w:name w:val="Nagłówek wiadomości Znak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PodpisZnak">
    <w:name w:val="Podpis Znak"/>
    <w:qFormat/>
    <w:rPr>
      <w:sz w:val="24"/>
      <w:szCs w:val="24"/>
    </w:rPr>
  </w:style>
  <w:style w:type="character" w:styleId="PodpisemailZnak">
    <w:name w:val="Podpis e-mail Znak"/>
    <w:qFormat/>
    <w:rPr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makraZnak">
    <w:name w:val="Tekst makra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ZwrotpoegnalnyZnak">
    <w:name w:val="Zwrot pożegnaln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ectionordinalnumber">
    <w:name w:val="section-ordinal-number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NormalnyWeb">
    <w:name w:val="Normalny (Web)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cm2024.p.lodz.p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zitb.lodz.pl/AMC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s://www.concrete.org/home.aspx" TargetMode="External"/><Relationship Id="rId15" Type="http://schemas.openxmlformats.org/officeDocument/2006/relationships/hyperlink" Target="https://www.iifc.org/" TargetMode="External"/><Relationship Id="rId16" Type="http://schemas.openxmlformats.org/officeDocument/2006/relationships/hyperlink" Target="https://www.rilem.net/" TargetMode="External"/><Relationship Id="rId17" Type="http://schemas.openxmlformats.org/officeDocument/2006/relationships/hyperlink" Target="https://www.iabse.org/" TargetMode="External"/><Relationship Id="rId18" Type="http://schemas.openxmlformats.org/officeDocument/2006/relationships/hyperlink" Target="https://www.iifc.org/" TargetMode="External"/><Relationship Id="rId19" Type="http://schemas.openxmlformats.org/officeDocument/2006/relationships/hyperlink" Target="https://www.pwn.pl/" TargetMode="External"/><Relationship Id="rId20" Type="http://schemas.openxmlformats.org/officeDocument/2006/relationships/hyperlink" Target="https://www.inzynieriaibudownictwo.pl/" TargetMode="External"/><Relationship Id="rId21" Type="http://schemas.openxmlformats.org/officeDocument/2006/relationships/hyperlink" Target="https://www.materialybudowlane.info.pl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nbi.com.pl/czasopismo /" TargetMode="External"/><Relationship Id="rId25" Type="http://schemas.openxmlformats.org/officeDocument/2006/relationships/hyperlink" Target="https://lp.elamed.pl/mau /" TargetMode="External"/><Relationship Id="rId26" Type="http://schemas.openxmlformats.org/officeDocument/2006/relationships/hyperlink" Target="https://lp.elamed.pl/mos/" TargetMode="External"/><Relationship Id="rId27" Type="http://schemas.openxmlformats.org/officeDocument/2006/relationships/hyperlink" Target="https://www.architekturaibiznes.pl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8:54:00Z</dcterms:created>
  <dc:creator>KBBet</dc:creator>
  <dc:description/>
  <cp:keywords/>
  <dc:language>en-US</dc:language>
  <cp:lastModifiedBy>Renata Kotynia K61</cp:lastModifiedBy>
  <cp:lastPrinted>2022-12-07T13:35:00Z</cp:lastPrinted>
  <dcterms:modified xsi:type="dcterms:W3CDTF">2023-04-07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36d468f0fce3ab192ed966281a85aa00a61ee1f96a59c241b6674881e8ed7c8</vt:lpwstr>
  </property>
</Properties>
</file>