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" w:after="0"/>
        <w:jc w:val="both"/>
        <w:rPr/>
      </w:pPr>
      <w:r>
        <w:rPr/>
      </w:r>
    </w:p>
    <w:p>
      <w:pPr>
        <w:pStyle w:val="NormalnyWeb"/>
        <w:spacing w:lineRule="auto" w:line="360" w:before="28" w:after="0"/>
        <w:rPr>
          <w:b/>
          <w:b/>
          <w:bCs/>
          <w:u w:val="single"/>
        </w:rPr>
      </w:pPr>
      <w:r>
        <w:rPr>
          <w:b/>
          <w:bCs/>
          <w:u w:val="single"/>
        </w:rPr>
        <w:t>Przyznane nagrody wg kategorii: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Modernizacja Roku 2020 W KATEGORII „DROGI I OBIEKTY MOSTOWE”</w:t>
      </w:r>
      <w:r>
        <w:rPr/>
        <w:t xml:space="preserve"> za BUDOWA INTEGRACYJNEGO WĘZŁA „KWIATOWA” Z TUNELEM W WEJHEROWIE, otrzymali: INWESTOR: Gmina Miasta Wejherowa, WYKONAWCA: Skanska S.A. , AUTORZY PROJEKTU: Biuro Projektów Komunikacyjnych w Poznaniu Sp. z o.o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Modernizacja Roku 2020 W KATEGORII „EDUKACJA I SZKOLNICTWO” </w:t>
      </w:r>
      <w:r>
        <w:rPr/>
        <w:t>za CENTRUM WSPARCIA DYDAKTYKI UNIWERSYTETU JAGIELLOŃSKIEGO W KRAKOWIE UL. INGARDENA 6, otrzymali: INWESTOR Uniwersytet Jagielloński w Krakowie, WYKONAWCA Budimex S.A. Oddział Budownictwa Ogólnego Południe w Krakowie, AUTOR PROJEKTU FHU Koliber Ew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Modernizacja Roku 2020 W KATEGORII „ELEWACJE I TERMORENOWACJE” </w:t>
      </w:r>
      <w:r>
        <w:rPr/>
        <w:t>za</w:t>
      </w:r>
      <w:r>
        <w:rPr>
          <w:b/>
          <w:bCs/>
        </w:rPr>
        <w:t xml:space="preserve"> </w:t>
      </w:r>
      <w:r>
        <w:rPr/>
        <w:t>REMONT KAMIENICY PRZY ULICY TARGOWEJ 2 W BIELSKU-BIAŁEJ "KAMIENICA POD ŻABAMI, otrzymali: INWESTORZY Zarządzanie Nieruchomościami Tomasz Gajda Bielsko-Biała, WYKONAWCA Pracownia Konserwacji Zabytków Maria Osielczak, AUTOR PROJEKTU ARCHICONCEPT Mikołaj Kowalczys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Modernizacja Roku 2020 W KATEGORII „REWITALIZACJA OBSZARÓW I PRZESTRZENI URBANISTYCZNEJ"</w:t>
      </w:r>
      <w:r>
        <w:rPr/>
        <w:t xml:space="preserve"> za HOTEL CUKROWNIA ŻNIN, otrzymali: INWESTOR / WYKONAWCA Arche S.A, AUTOR PROJEKTU Bulak Projekt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Modernizacja Roku 2020 W KATEGORII „PRZESTRZENIE ZIELENI”</w:t>
      </w:r>
      <w:r>
        <w:rPr/>
        <w:t xml:space="preserve"> za</w:t>
      </w:r>
      <w:r>
        <w:rPr>
          <w:b/>
          <w:bCs/>
        </w:rPr>
        <w:t xml:space="preserve"> </w:t>
      </w:r>
      <w:r>
        <w:rPr/>
        <w:t>PRZEBUDOWA I ROZBUDOWA SZKLARNI VIKTORIA W OGRODZIE BOTANICZNYM UNIWERSYTETU JAGIELLOŃSKIEGO W KRAKOWI, otrzymali: INWESTOR Uniwersytet Jagielloński w Krakowie, WYKONAWCA WODPOL Sp. z o.o. , AUTORZY PROJEKTU Pracownia Projektowa AKN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Tytuł Modernizacja Roku 2020 W KATEGORII „OBIEKTY SPORTU I REKREACJI”za BUDOWĘ NABRZEŻA NAD JEZIOREM MIKOŁAJSKIM, otrzymali: INWESTOR Gmina Mikołajki, WYKONAWCA Korporacja Budowlana DORACO Sp. z o.o , AUTOR PROJEKTU KAPS Architekci Korneluk Parysek Słowik Sp. z o.o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Modernizacja Roku 2020 W KATEGORII „OBIEKTY UŻYTECZNOŚCI PUBLICZNEJ</w:t>
      </w:r>
      <w:r>
        <w:rPr/>
        <w:t xml:space="preserve"> za CENTRUM USŁUG SPOŁECZNYCH W ZABRZU UL. STALMACHA 7 T, otrzymali: INWESTOR Miasto Zabrze, WYKONAWCY Przedsiębiorstwo Budowlane BUDOPOL Sp. z o. o., AUTOR PROJEKTU PROJEKT PLUS ARCHITEKCI S.C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Modernizacja Roku 2020 W KATEGORII „OBIEKTY ZABYTKOWE” </w:t>
      </w:r>
      <w:r>
        <w:rPr/>
        <w:t>REWITALIZACJA BUDYNKÓW STODOŁY I OBORY NA ŚWIETLICĘ WIEJSKĄ NA TERENIE ZESPOŁU PAŁACOWO–PARKOWEGO W JERZMANOWEJ UL. OBISZOWSKA 4 A, otrzymali: INWESTOR Gmina Jerzmanowa, WYKONAWCA Przedsiębiorstwo Robót i Usług Budowlanych Budrem Sp. z o.o., AUTOR PROJEKTU Ruka Projekt Sp. z o.o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Modernizacja Roku 2020 W KATEGORII „NOWOCZESNE BIBLIOTEKI - SANKTUARIA KULTURY” </w:t>
      </w:r>
      <w:r>
        <w:rPr/>
        <w:t>za MIEJSKĄ  BIBLIOTEKĘ  PUBLICZNĄ  IM. OTTONA STERNA W ŻORACH UL. RYBNICKA 6- 8, otrzymali: INWESTOR Gmina Miejska Żory, WYKONAWCA BEN-BUD Janusz Benisz, AUTOR PROJEKTU Pracownia Projektowa Impuls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Modernizacja Roku 2020 W KATEGORII „MAŁE JEST PIĘKNE” </w:t>
      </w:r>
      <w:r>
        <w:rPr/>
        <w:t>za WIATRAK TYPU ,,HOLENDER" UL. OLESZYŃSKA 1 W KRASOCINI otrzymali: INWESTOR Gmina Krasocin, WYKONAWCA BERATEN Paweł Suliga, AUTOR PROJEKTU Pracownia Projektowo - Budowlana "PROARCH" mgr inż arch. Leszek Gałczewski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Modernizacja Roku 2020 W KATEGORII „OCHRONA ŚRODOWISKA”</w:t>
      </w:r>
      <w:r>
        <w:rPr/>
        <w:t xml:space="preserve"> za MODERNIZACJĘ  STACJI UZDATNIANIA WODY UL. WODOCIĄGI MIEJSKIE W OSTROWIE WIELKOPOLSKI, otrzymali: INWESTOR Wodkan Przedsiębiorstwo Wodociągów i Kanalizacji S.A., WYKONAWCA / AUTOR PROJEKTU Envirotech Sp. z o.o.</w:t>
      </w:r>
    </w:p>
    <w:p>
      <w:pPr>
        <w:pStyle w:val="NormalnyWeb"/>
        <w:spacing w:lineRule="auto" w:line="360"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" w:after="0"/>
        <w:rPr/>
      </w:pPr>
      <w:r>
        <w:rPr>
          <w:b/>
        </w:rPr>
        <w:t>Nagrody w  kategorii „Budowa XXI wieku”</w:t>
      </w:r>
      <w:r>
        <w:rPr/>
        <w:t xml:space="preserve"> </w:t>
      </w:r>
    </w:p>
    <w:p>
      <w:pPr>
        <w:pStyle w:val="NormalnyWeb"/>
        <w:spacing w:lineRule="auto" w:line="360" w:before="28" w:after="0"/>
        <w:rPr/>
      </w:pPr>
      <w:r>
        <w:rPr>
          <w:b/>
          <w:bCs/>
        </w:rPr>
        <w:t xml:space="preserve">- TYTUŁ BUDOWA XXI w. W KATEGORII „OBIEKTY SPORTOWE” </w:t>
      </w:r>
      <w:r>
        <w:rPr/>
        <w:t>za BUDOWA CENTRUM SPORTU BŁONIE UL. GRODZISKA 1, INWESTOR Gmina Błonie, WYKONAWCA Alstal Grupa Budowlana Sp. z o.o. s.k., AUTOR PROJEKTU Pas Projekt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BUDOWA XXI w. W KATEGORII „OBIEKTY EDUKACJI I SZKOLNICTWA”</w:t>
      </w:r>
      <w:r>
        <w:rPr/>
        <w:t xml:space="preserve"> za GMINNY ŻŁOBEK I PRZEDSZKOLE UL. WROCŁAWSKA 113 W KIEŁCZOWIE, otrzymali: INWESTOR Urząd Gminy Długołęki, WYKONAWCA / AUTOR PROJEKTU Climatic Sp. z o.o. sp. k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BUDOWA XXI w. W KATEGORII „ZDROWIE”  </w:t>
      </w:r>
      <w:r>
        <w:rPr/>
        <w:t>za</w:t>
      </w:r>
      <w:r>
        <w:rPr>
          <w:b/>
          <w:bCs/>
        </w:rPr>
        <w:t xml:space="preserve"> </w:t>
      </w:r>
      <w:r>
        <w:rPr/>
        <w:t>BUDOWA SZPITALA POWIATOWEGO POLA LISICKICH 80 W ŻYWCU, otrzymali: INWESTORZY Starostwo Powiatowe w Żywcu, WYKONAWCA WODPOL Sp. z o.o. , AUTOR PROJEKTU N+ Parametric Design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TYTUŁ BUDOWA XXI w. W KATEGORII „NOWOCZESNE BUDOWNICTWO MIESZKANIOWE” </w:t>
      </w:r>
      <w:r>
        <w:rPr/>
        <w:t>za</w:t>
      </w:r>
      <w:r>
        <w:rPr>
          <w:b/>
          <w:bCs/>
        </w:rPr>
        <w:t xml:space="preserve"> </w:t>
      </w:r>
      <w:r>
        <w:rPr/>
        <w:t>GRAND BULVAR: REMONT, PRZEBUDOWA I NADBUDOWA BUDYNKU PRALNI GARNIZONOWEJ NA BUDYNEK MIESZKALNY UL. WOLA ZAMKOWA 14, ŚW. JAKUBA 14, PONIATOWSKIEGO 12 W TORUNIU, otrzymali:INWESTORZY Grand Bulvar Sp. z o.o., WYKONAWCA Przedsiębiorstwo Projektowo- -Wykonawcze Budownictwa i Instalacji "KOMA", AUTOR PROJEKTU Home of Houses Sp. z o.o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BUDOWA XXI w. W KATEGORII „PRZESTRZENIE ADMINISTRACYJNO -BIUROWE"</w:t>
      </w:r>
      <w:r>
        <w:rPr/>
        <w:t xml:space="preserve"> za  BUDOWĘ BUDYNKU BIUROWEGO NADLEŚNICTWA OLEŚNICA ŚLĄSKA UL. SPACEROWA 6, otrzymali: INWESTOR Nadleśnictwo Oleśnica Śląska, WYKONAWCA AUTOR PROJEKTU Ekoinbud Sp. z o.o., AUTOR PROJEKTU F.B. Ekoinbud Sp. z o.o. s.k. Gdańsk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TYTUŁ BUDOWA XXI w. W KATEGORII „BUDOWNICTWO NISKOEMISYJNE PLUS OZE”</w:t>
      </w:r>
      <w:r>
        <w:rPr/>
        <w:t xml:space="preserve">  za BUDYNEK ADMINISTRACYJNO BIUROWY NADLEŚNICTWA PŁOŃSK UL. SPOKOJNA 1 SZEROMINEK, otrzymali: INWESTOR Nadleśnictwo Płońsk, WYKONAWCA P.W. TRAK-BUD Jacek Gryziecki, AUTOR PROJEKTU mgr inż. Roman Kałahurski Kołobrzeg</w:t>
      </w:r>
    </w:p>
    <w:p>
      <w:pPr>
        <w:pStyle w:val="NormalnyWeb"/>
        <w:spacing w:lineRule="auto" w:line="360" w:before="28" w:after="0"/>
        <w:rPr/>
      </w:pPr>
      <w:r>
        <w:rPr/>
      </w:r>
    </w:p>
    <w:p>
      <w:pPr>
        <w:pStyle w:val="NormalnyWeb"/>
        <w:spacing w:lineRule="auto" w:line="360" w:before="28" w:after="0"/>
        <w:rPr>
          <w:b/>
          <w:b/>
          <w:bCs/>
        </w:rPr>
      </w:pPr>
      <w:r>
        <w:rPr>
          <w:b/>
          <w:bCs/>
        </w:rPr>
        <w:t>Wyróżnienia: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WYRÓŻNIENIE W KATEGORII „DROGI I OBIEKTY MOSTOWE”</w:t>
      </w:r>
      <w:r>
        <w:rPr/>
        <w:t xml:space="preserve"> za PRZEBUDOWĘ MOSTU DREWNIANEGO NA RZECE KORYTNICY BRALIN, otrzymali: INWESTOR Nadleśnictwo Kalisz Pomorski, WYKONAWCA Optem Sp. z o. o., AUTOR PROJEKTU X - Most Biuro Projektowe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WYRÓŻNIENIE W KATEGORII „OBIEKTY EDUKACJI I SZKOLNICTWA”</w:t>
      </w:r>
      <w:r>
        <w:rPr/>
        <w:t xml:space="preserve"> za OŚRODEK EDUKACJI PRZYRODNICZEJ "MŁYNARZÓWKA" KUROWO 12, otrzymali: INWESTOR Narwiański Park Narodowy, WYKONAWCA PB Pożarski Budownictwo Sp. z o.o. s.k., AUTOR PROJEKTU Studio-A Pracownia Projektowa mgr inż. arch. Jan K. Hahn, AUTOR PROJEKTU Studio-A Pracownia Projektowa mgr inż. arch. Jan K. Hahn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ELEWACJE I TERMORENOWACJE” </w:t>
      </w:r>
      <w:r>
        <w:rPr/>
        <w:t>za REMONT ELEWACJI BUDYNKU PROKURATURY REGIONALNEJ KRAKOWSKIE UL. PRZEDMIEŚCIE 25 WARSZAWA, otrzymali: INWESTOR Skarb Państwa - Prokuratura Regionalna w Warszawie z siedzibą w Warszawie, WYKONAWCA Przedsiębiorstwo Wielobranżowe ANPOL Andrzej Polański, AUTOR PROJEKTU Abies Architektura Krajobrazu GRUPA Proeks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WYRÓŻNIENIE W KATEGORII „REWITALIZACJA OBSZARÓW I PRZESTRZENI URBANISTYCZNEJ”</w:t>
      </w:r>
      <w:r>
        <w:rPr/>
        <w:t xml:space="preserve">  za BUDOWĘ INFRASTRUKTURY GMINNEJ NA TERENIE NOWEJ WSI NIEBOCZOWY otrzymali: INWESTOR Gmina Lubomia, WYKONAWCA Przedsiębiorstwo Usługowe BORBUD Sp. z o.o., AUTORZY PROJEKTU: Euro Projekt inż. Zbigniew Kuśmierz, ECM GROUP Polska S.A., ECMG GmbH z siedzibą w Wiedniu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PRZESTRZENIE ZIELENI” </w:t>
      </w:r>
      <w:r>
        <w:rPr/>
        <w:t>za OGRÓD ZDROWIA NA OSIEDLU OGRODY OSTROWIEC ŚWIĘTOKRZYSKI, otrzymali: INWESTOR Urząd Miasta Ostrowca Świętokrzyskiego, WYKONAWCA Firma STAR, AUTOR PROJEKTU Argo Atelier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WYRÓŻNIENIE W KATEGORII „OBIEKTY SPORTU I REKREACJI”</w:t>
      </w:r>
      <w:r>
        <w:rPr/>
        <w:t xml:space="preserve"> za PRZYSTAŃ ŻEGLARSKA W BŁOTNIKU otrzymali: INWESTOR Gmina Cedry Wielkie, WYKONAWCY Przedsiębiorstwo Budowlano-Montażowe Elzambud Sp. z o.o. , AUTOR PROJEKTU Art Projekt K&amp;M Sp. z o. o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OBIEKTY UŻYTECZNOŚCI PUBLICZNEJ” </w:t>
      </w:r>
      <w:r>
        <w:rPr/>
        <w:t>za BUDOWĘ OBIEKTU WIELOFUNKCYJNEGO: KULTURA, HISTORIA, BEZPIECZEŃSTWO PUBLICZNE UL. KOLEJOWA 44 BRZEŚĆ KUJAWSKI, otrzymali: INWESTOR Gmina Brześć Kujawski, WYKONAWCA WIKSBUD Sp. z o.o., AUTOR PROJEKTU Pa&amp;B Pracownia Architektoniczn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OBIEKTY ZABYTKOWE” </w:t>
      </w:r>
      <w:r>
        <w:rPr/>
        <w:t>za REWITALIZACJĘ RUIN ZAMKU W TWORKOWIE UL. PARKOWA, otrzymali: INWESTOR Gmina Krzyżanowice, WYKONAWCA HRESA Firma Ogólnobudowlana Dawid Tatarczyk, AUTOR PROJEKTU Witeczek Jerzy Pracownia Architektoniczn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NOWOCZESNE BIBLIOTEKI -SANKTUARIA KULTURY” </w:t>
      </w:r>
      <w:r>
        <w:rPr/>
        <w:t>za KSIĄŻNICĘ PROF. GERARDA LABUDY UL. ZAMKOWA 2 W WEJHEROWIE otrzymali: INWESTOR Powiat Wejherowski, WYKONAWCY: PHU FRONTEX Tomasz Dyczyj, Zakład Remontowo-Budowlany Hemal, INTERPLASTIC Roger Żółtowski, AUTOR PROJEKTU Usługi Projektowe arch. Wojciech Pomierski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MAŁE JEST PIĘKNE” </w:t>
      </w:r>
      <w:r>
        <w:rPr/>
        <w:t>za ADAPTACJĘ BUDYNKU DWORCA KOLEJOWEGO NA BIBLIOTEKĘ UL. DŁUGA 25 JARZĘBIA ŁĄKA, otrzymali: INWESTOR Gmina Tłuszcz, WYKONAWCA Sun Factory Tomasz Szlicht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W KATEGORII „OCHRONA ŚRODOWISKA” </w:t>
      </w:r>
      <w:r>
        <w:rPr/>
        <w:t>za ROZBUDOWĘ OCZYSZCZALNI ŚCIEKÓW UL. KOŚCIAŃSKA W RACOCIE, otrzymali: INWESTOR Gmina Kościan, WYKONAWCA PTB Nickel Sp. z o.o. , AUTOR PROJEKTU Eco Treatment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>
          <w:b/>
          <w:b/>
          <w:bCs/>
        </w:rPr>
      </w:pPr>
      <w:r>
        <w:rPr>
          <w:b/>
          <w:bCs/>
        </w:rPr>
        <w:t>WYRÓŻNIENIE BUDOWA XXI WIEKU W KATEGORII „OBIEKTY SPORTOWE”</w:t>
      </w:r>
    </w:p>
    <w:p>
      <w:pPr>
        <w:pStyle w:val="NormalnyWeb"/>
        <w:spacing w:lineRule="auto" w:line="360" w:before="28" w:after="0"/>
        <w:rPr/>
      </w:pPr>
      <w:r>
        <w:rPr/>
        <w:t>za</w:t>
      </w:r>
      <w:r>
        <w:rPr>
          <w:b/>
          <w:bCs/>
        </w:rPr>
        <w:t xml:space="preserve">  </w:t>
      </w:r>
      <w:r>
        <w:rPr/>
        <w:t>BUDOWĘ HALI WIDOWISKOWO SPORTOWEJ W DĘBNIE, otrzymali: INWESTOR Gmina Dębno, WYKONAWCA Przedsiębiorstwo Budowlano-Produkcyjne Łęgprzem Sp. z o.o., AUTOR PROJEKTU SUMA Architektów Sp. z o.o.,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WYRÓŻNIENIE BUDOWA XXI WIEKU W KATEGORII „OBIEKTY EDUKACJI I SZKOLNICTWA”</w:t>
      </w:r>
      <w:r>
        <w:rPr/>
        <w:t xml:space="preserve"> za BUDOWĘ GMINNEGO PRZEDSZKOLA W WÓLCE KOSOWSKIEJ UL. JANA BANDURSKIEGO PS.,,NORWID” 1, otrzymali: INWESTOR Gmina Lesznowola, WYKONAWCA EKO-INVEST Sp. z o.o, AUTORZY PROJEKTU Deem Przedsiębiorstwo Projektowo-Wykonawcze Anna Dziuba-Jaglińsk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BUDOWA XXI WIEKU W KATEGORII „ZDROWIE” </w:t>
      </w:r>
      <w:r>
        <w:rPr/>
        <w:t>za BUDOWĘ SAMODZIELNEGO PUBLICZNEGO ZAKŁADU OPIEKI ZDROWOTNEJ ŁYSOMICE UL. ŁĄKOWA 3, otrzymali: INWESTOR Gmina Łysomice, WYKONAWCA Dompol Sp. z o.o, AUTOR PROJEKTU Studio Krzywka Agata Krzywka,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BUDOWA XXI WIEKU W KATEGORII „NOWOCZESNE BUDOWNICTWO MIESZKANIOWE” </w:t>
      </w:r>
      <w:r>
        <w:rPr/>
        <w:t>za APARTAMENTOWIEC BOBROWIECKA 10 W WARSZAWIE, otrzymali: INWESTORZY: Spectra Development Sp. z o.o , Alnus Development Sp. z o.o., WYKONAWCA Przedsiębiorstwo Budowlane UNIMAX Sp. z o.o, AUTOR PROJEKTU JEMS Architekci Sp. z o.o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BUDOWA XXI WIEKU W KATEGORII „PRZESTRZENIE ADMINISTRACYJNO-BIUROWE” </w:t>
      </w:r>
      <w:r>
        <w:rPr/>
        <w:t>za BUDOWĘ BUDYNKU BIUROWEGO Z HALĄ PRODUKCYJNĄ W MIEJSCOWOŚCI CHORULA, UL. OPOLSKA 10 A, otrzymali: INWESTOR / WYKONAWCA Chespa Sp. z o.o, AUTOR PROJEKTU JW Projekt Jerzy Wójcik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WYRÓŻNIENIE BUDOWA XXI WIEKU W KATEGORII „BUDOWNICTWO NISKOEMISYJNE PLUS OZE” </w:t>
      </w:r>
      <w:r>
        <w:rPr/>
        <w:t>za BUDOWĘ KRYTEJ PŁYWALNI W RAMACH MIĘDZYNARODOWEGO CENTRUM EDUKACJI EKOLOGICZNEJ WSCHÓD-ZACHÓD W SIEMIATYCZACH UL. ŚWIĘTOJAŃSKA 25 A, otrzymali: INWESTOR Miasto Siemiatycze, WYKONAWCA ZAB-BUD Sp. z o.o, AUTORZY PROJEKTU ArchitekciPL Jerzy Hnat</w:t>
      </w:r>
    </w:p>
    <w:p>
      <w:pPr>
        <w:pStyle w:val="NormalnyWeb"/>
        <w:spacing w:lineRule="auto" w:line="360" w:before="28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MINISTERSTWA ROZWOJU I TECHNOLOGII za </w:t>
      </w:r>
      <w:r>
        <w:rPr/>
        <w:t xml:space="preserve">STARĄ SPALARNIĘ W POZNANIU </w:t>
      </w:r>
      <w:r>
        <w:rPr>
          <w:b/>
          <w:bCs/>
        </w:rPr>
        <w:t xml:space="preserve"> </w:t>
      </w:r>
      <w:r>
        <w:rPr/>
        <w:t>dla inwestora/wykonawcy Agrobex Sp. z o.o Poznań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MARSZAŁKA WOJEWÓDZTWA WARMIŃSKO-MAZURSKIEGO  za</w:t>
      </w:r>
      <w:r>
        <w:rPr/>
        <w:t xml:space="preserve"> BUDOWĘ NABRZEŻA NAD JEZIOREM MIKOŁAJSKIM  dla inwestora Gmina Mikołajki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MARSZAŁKA WOJEWÓDZTWA MAZOWIECKIEGO</w:t>
      </w:r>
      <w:r>
        <w:rPr/>
        <w:t xml:space="preserve"> za MODERNIZACJĘ CZĘŚCI BIOLOGICZNEJ OCZYSZCZALNI ŚCIEKÓW W ZAKRESIE BUDOWY REAKTORA BIOLOGICZNEGO, PRZEBUDOWY ISTNIEJĄCYCH REAKTORÓW BIOLOGICZNYCH WRAZ Z BUDOWA WĘZŁA ŚCIEKÓW DOWOŻONYCH I BUDOWĄ INSTALACJI FARMY FOTOWOLTAICZNEJ NA TERENIE LAGUN WYŁĄCZONYCH Z EKSPLOATACJI UL. CHRZANOWSKA 2 W GRODZISKU MAZOWIECKIM dla dla Zakład Wodociągów i Kanalizacji Sp. z o.o. w Grodzisku Mazowieckim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MARSZAŁKA WOJEWÓDZTWA MAŁOPOLSKIEGO "POLONIA MINOR" </w:t>
      </w:r>
      <w:r>
        <w:rPr/>
        <w:t>za</w:t>
      </w:r>
      <w:r>
        <w:rPr>
          <w:b/>
          <w:bCs/>
        </w:rPr>
        <w:t xml:space="preserve"> </w:t>
      </w:r>
      <w:r>
        <w:rPr/>
        <w:t>PRZEBUDOWĘ I ROZBUDOWĘ SZKLARNI "VICTORIA" W OGRODZIE BOTANICZNYM UNIWERSYTETU JAGIELLOŃSKIEGO W KRAKOWIE dla  inwestora Uniwersytet Jagielloński w Krakowie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DWUTYGODNIKA LEŚNIKÓW I PRZYJACIÓŁ LASU "LAS POLSKI"</w:t>
      </w:r>
      <w:r>
        <w:rPr/>
        <w:t xml:space="preserve"> dla inwestora: Nadleśnictwo Drewnica oraz za PRZEBUDOWĘ  MOSTU DREWNIANEGO NA RZECE KORYTNICY dla wykonawcy: Optem Sp. z o. o. Gdańsk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MIESIĘCZNIKA MATERIAŁY BUDOWLANE</w:t>
      </w:r>
      <w:r>
        <w:rPr/>
        <w:t xml:space="preserve"> za  MODERNIZACJĘ SZKOŁY PODSTAWOWEJ W NOWEJ IWICZNEJ dla wykonawcy: EKO-INVEST Sp. z o.o. Kielce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 xml:space="preserve"> </w:t>
      </w:r>
      <w:r>
        <w:rPr>
          <w:b/>
          <w:bCs/>
        </w:rPr>
        <w:t>NAGRODA DYREKTORA GENERALNEGO LASÓW PAŃSTWOWYCH</w:t>
      </w:r>
      <w:r>
        <w:rPr/>
        <w:t xml:space="preserve"> za LEŚNICZÓWKĘ  Z KANCELARIĄ OSSÓW-RYBAKÓWKA dla inwestora Nadleśnictwo Drewnic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IM. PROF. WIKTORA ZINA </w:t>
      </w:r>
      <w:r>
        <w:rPr>
          <w:b/>
        </w:rPr>
        <w:t xml:space="preserve">STOWARZYSZENIA OCHRONY NARODOWEGO DZIEDICTWA MATERIALNEGO </w:t>
      </w:r>
      <w:r>
        <w:rPr/>
        <w:t>za REWITALIZACJĘ  ZDEGRADOWANEGO BUDYNKU PAŁACU RHEINBABENÓW SIEMIANOWICE ŚLĄSKIE dla  inwestora Gmina Siemianowice Śląskie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INSTYTUTU NAUKOWEGO IBOA </w:t>
      </w:r>
      <w:r>
        <w:rPr>
          <w:b/>
        </w:rPr>
        <w:t>W WARSZAWIE</w:t>
      </w:r>
      <w:r>
        <w:rPr/>
        <w:t xml:space="preserve"> za OŚRODEK EDUKACJI PRZYRODNICZEJ "MŁYNARZÓWKA" KUROWO dla inwestora Narwiański Park Narodowy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>
          <w:b/>
          <w:b/>
          <w:bCs/>
        </w:rPr>
      </w:pPr>
      <w:r>
        <w:rPr>
          <w:b/>
          <w:bCs/>
        </w:rPr>
        <w:t>NAGRODA ZWIĄZKU POWIATÓW POLSKICH</w:t>
      </w:r>
      <w:r>
        <w:rPr/>
        <w:t xml:space="preserve"> za</w:t>
      </w:r>
      <w:r>
        <w:rPr>
          <w:b/>
          <w:bCs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BUDOWĘ SZPITALA POWIATOWEGO W ŻYWCU dla inwestora Starostwo Powiatowe w Żywcu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PRZEBUDOWĘ MOSTU DROGOWEGO W MIEJSCOWOŚCI PODBOLESŁAWIEC NAD RZEKĄ PROSNĄ DROGA POWIATOWA NR 4510E dla inwestora Powiat Wieruszowski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TERMOMODERNIZACJĘ BUDYNKÓW STAROSTWA POWIATU WARSZAWSKIEGO ZACHODNIEGO W OŻAROWIE MAZOWIECKIM WRAZ Z MONTAŻEM OZE dla inwestora Powiat Warszawski Zachodni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BUDOWĘ HALI SPORTOWEJ W ŁAPCZYCY dla inwestora Urząd Gminy Bochni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/>
        <w:t>KSIĄŻNICĘ  PROF. GERARDA LABUDY W WEJHEROWIE dla inwestora: Powiat Wejherowski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GRODA INSTYTUTU BADWACZEGO DRÓG I MOSTÓW </w:t>
      </w:r>
      <w:r>
        <w:rPr/>
        <w:t>za</w:t>
      </w:r>
      <w:r>
        <w:rPr>
          <w:b/>
          <w:bCs/>
        </w:rPr>
        <w:t xml:space="preserve"> </w:t>
      </w:r>
      <w:r>
        <w:rPr/>
        <w:t>PRZEBUDOWĘ MOSTU DROGOWEGO W MIEJSCOWOŚCI PODBOLESŁAWIEC NAD RZEKĄ PROSNĄ DROGA POWIATOWA NR 4510E dla inwestora Powiat Wieruszowski dla wykonawcy BUD–BAU Opole Sp. z o.o.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POLSKIEJ IZBY INŻYNIERÓW BUDOWNICTWA</w:t>
      </w:r>
      <w:r>
        <w:rPr/>
        <w:t xml:space="preserve"> za BUDOWĘ INSTALACJI FARMY FOTOWOLTAICZNEJ NA TERENIE LAGUN WYŁĄCZONYCH Z EKSPLOATACJI OCZYSZCZALNIA ŚCIEKÓW UL. CHRZANOWSKA, GRODZISK MAZOWIECKI dla inwestora Zakład Wodociągów i Kanalizacji Sp. z o.o. w Grodzisku Mazowieckim dla wykonawcy MKL-BUD Sp. z o.o. Warszawa dla projektanta NEOEnergetyka Sp. z o.o. Warszawa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OGÓLNOPOLSKIEGO CZASOPISMA BUDOWLANEGO ROM-DOM </w:t>
      </w:r>
      <w:r>
        <w:rPr/>
        <w:t>za REWITALIZACJĘ PLACU ZABAW PRZY STAWACH BRUSTMANA WARSZAWA  dla wykonawcy/projektanta Educarium Sp. z o.o. Bydgoszcz  oraz za BUDOWA BUDYNKU MIESZKALNEGO WIELORODZINNEGO UL. RZEPAKOWA 28 INOWROCŁAW dla inwestora/wykonawcy Inelbud Sp. z o.o. s.k. Jaksice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GRODA MIESIĘCZNIKA "INŻYNIER BUDOWNICTWA" </w:t>
      </w:r>
      <w:r>
        <w:rPr/>
        <w:t>WYDAWNICTWO POLSKIEJ IZBY INŻYNIERÓW BUDOWNICTWA za MODERNIZACJĘ CZĘŚCI BIOLOGICZNEJ OCZYSZCZALNI ŚCIEKÓW W CHRZANOWIE DUŻYM W ZAKRESIE BUDOWY REAKTORA BIOLOGICZNEGO, PRZEBUDOWY ISTNIEJĄCYCH REAKTORÓW BIOLOGICZNYCH dla  inwestora Zakład Wodociągów i Kanalizacji Sp. z o.o. w Grodzisku Mazowieckim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 xml:space="preserve">NAGRODA KWARTALNIKA "PRZEWODNIK PROJEKTANTA" </w:t>
      </w:r>
      <w:r>
        <w:rPr/>
        <w:t>WYDAWNICTWO POLSKIEJ IZBY INŻYNIERÓW BUDOWNICTWA za BUDOWĘ  KRYTEJ PŁYWALNI W RAMACH MIĘDZYNARODOWEGO CENTRUM EDUKACJI EKOLOGICZNEJ WSCHÓD-ZACHÓD W SIEMIATYCZACH dla  projektanta ArchitekciPL Jerzy Hnat Gliwice</w:t>
      </w:r>
    </w:p>
    <w:p>
      <w:pPr>
        <w:pStyle w:val="NormalnyWeb"/>
        <w:numPr>
          <w:ilvl w:val="0"/>
          <w:numId w:val="2"/>
        </w:numPr>
        <w:spacing w:lineRule="auto" w:line="360" w:before="28" w:after="0"/>
        <w:rPr/>
      </w:pPr>
      <w:r>
        <w:rPr>
          <w:b/>
          <w:bCs/>
        </w:rPr>
        <w:t>NAGRODA SERWISU MURATORPLUS.PL</w:t>
      </w:r>
      <w:r>
        <w:rPr/>
        <w:t xml:space="preserve"> za ROZBUDOWĘ I MODERNIZACJĘ BASENU MIEJSKIEGO UL. BAŻYŃSKICH W TORUNIU dla wykonawcy Erbud S.A. Warszawa</w:t>
      </w:r>
    </w:p>
    <w:p>
      <w:pPr>
        <w:pStyle w:val="NormalnyWeb"/>
        <w:spacing w:before="280" w:after="280"/>
        <w:rPr>
          <w:rFonts w:cs="Calibri"/>
        </w:rPr>
      </w:pPr>
      <w:r>
        <w:rPr/>
        <w:t xml:space="preserve">                                                                                </w:t>
      </w:r>
      <w:r>
        <w:rPr>
          <w:rFonts w:cs="Calibri"/>
        </w:rPr>
        <w:t>***</w:t>
      </w:r>
    </w:p>
    <w:p>
      <w:pPr>
        <w:pStyle w:val="NormalnyWeb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Grand-Prix 25-lecia</w:t>
      </w:r>
    </w:p>
    <w:p>
      <w:pPr>
        <w:pStyle w:val="NormalnyWeb"/>
        <w:spacing w:before="280" w:after="280"/>
        <w:rPr>
          <w:rFonts w:cs="Arial"/>
          <w:b/>
          <w:b/>
          <w:bCs/>
          <w:color w:val="202122"/>
        </w:rPr>
      </w:pPr>
      <w:r>
        <w:rPr>
          <w:rFonts w:cs="Arial"/>
          <w:b/>
          <w:bCs/>
          <w:color w:val="202122"/>
        </w:rPr>
        <w:t>Za szczególne osiągnięcia i odniesione sukcesy w zakresie rozwoju infrastruktury miasta</w:t>
      </w:r>
    </w:p>
    <w:p>
      <w:pPr>
        <w:pStyle w:val="NormalnyWeb"/>
        <w:spacing w:before="280" w:after="280"/>
        <w:rPr>
          <w:rFonts w:cs="Calibri"/>
        </w:rPr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Gmina Miasta Wejherowa</w:t>
      </w:r>
    </w:p>
    <w:p>
      <w:pPr>
        <w:pStyle w:val="NormalnyWeb"/>
        <w:spacing w:before="280" w:after="2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Grand-Prix 25-lecia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Arial"/>
          <w:b/>
          <w:b/>
          <w:bCs/>
          <w:color w:val="202122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202122"/>
          <w:sz w:val="24"/>
          <w:szCs w:val="24"/>
          <w:lang w:eastAsia="pl-PL"/>
        </w:rPr>
        <w:t>Za szczególne osiągnięcia i odniesione sukcesy w zakresi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202122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202122"/>
          <w:sz w:val="24"/>
          <w:szCs w:val="24"/>
          <w:lang w:eastAsia="pl-PL"/>
        </w:rPr>
        <w:t>restauracji zabytkowych obiektów i infrastruktury drogowej miast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20212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202122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dla inwestora: </w:t>
      </w:r>
      <w:r>
        <w:rPr>
          <w:rFonts w:cs="Calibri" w:ascii="Times New Roman" w:hAnsi="Times New Roman"/>
          <w:bCs/>
          <w:sz w:val="24"/>
          <w:szCs w:val="24"/>
        </w:rPr>
        <w:t>Urząd Miejski w Bielsko-Białej</w:t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nyWeb"/>
        <w:jc w:val="center"/>
        <w:rPr>
          <w:rFonts w:cs="Calibri"/>
          <w:b/>
          <w:b/>
        </w:rPr>
      </w:pPr>
      <w:r>
        <w:rPr>
          <w:rFonts w:cs="Calibri"/>
          <w:b/>
        </w:rPr>
        <w:t>Grand-Prix 25-lecia</w:t>
      </w:r>
    </w:p>
    <w:p>
      <w:pPr>
        <w:pStyle w:val="NormalnyWeb"/>
        <w:rPr>
          <w:rFonts w:cs="Arial"/>
          <w:b/>
          <w:b/>
          <w:bCs/>
          <w:color w:val="202122"/>
        </w:rPr>
      </w:pPr>
      <w:r>
        <w:rPr>
          <w:rFonts w:cs="Arial"/>
          <w:b/>
          <w:bCs/>
          <w:color w:val="202122"/>
        </w:rPr>
        <w:t xml:space="preserve">Za szczególne osiągnięcia i odniesione sukcesy w zakresie </w:t>
        <w:br/>
        <w:t>restauracji i adaptacji obiektów zabytkowych na hotele w całej Polsce</w:t>
      </w:r>
    </w:p>
    <w:p>
      <w:pPr>
        <w:pStyle w:val="NormalnyWeb"/>
        <w:rPr>
          <w:rFonts w:cs="Calibri"/>
        </w:rPr>
      </w:pPr>
      <w:r>
        <w:rPr>
          <w:rFonts w:cs="Calibri"/>
          <w:b/>
        </w:rPr>
        <w:t xml:space="preserve">dla inwestora:  </w:t>
      </w:r>
      <w:r>
        <w:rPr>
          <w:rFonts w:cs="Calibri"/>
          <w:bCs/>
        </w:rPr>
        <w:t>ARCHE S.A. Warszawa</w:t>
      </w:r>
    </w:p>
    <w:p>
      <w:pPr>
        <w:pStyle w:val="NormalnyWeb"/>
        <w:spacing w:lineRule="auto" w:line="360" w:before="28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Oskar Konkursu – Nagroda 25-lecia</w:t>
      </w:r>
    </w:p>
    <w:p>
      <w:pPr>
        <w:pStyle w:val="Akapitzlist"/>
        <w:spacing w:lineRule="auto" w:line="240" w:before="57" w:after="113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57" w:after="113"/>
        <w:ind w:left="0" w:right="0" w:hanging="0"/>
        <w:jc w:val="both"/>
        <w:rPr>
          <w:rFonts w:ascii="Times New Roman" w:hAnsi="Times New Roman" w:eastAsia="Times New Roman" w:cs="Arial"/>
          <w:b/>
          <w:b/>
          <w:bCs/>
          <w:color w:val="202122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color w:val="202122"/>
          <w:sz w:val="24"/>
          <w:szCs w:val="24"/>
          <w:lang w:eastAsia="pl-PL"/>
        </w:rPr>
        <w:t>1) Modernizacja Dworca PKP, Ratusz, Teatr Polski w Bielsku-Białej</w:t>
      </w:r>
    </w:p>
    <w:p>
      <w:pPr>
        <w:pStyle w:val="Standard"/>
        <w:spacing w:lineRule="auto" w:line="240"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dla inwestora: </w:t>
      </w:r>
      <w:r>
        <w:rPr>
          <w:rFonts w:cs="Calibri" w:ascii="Times New Roman" w:hAnsi="Times New Roman"/>
          <w:bCs/>
          <w:sz w:val="24"/>
          <w:szCs w:val="24"/>
        </w:rPr>
        <w:t>Urząd Miejski w Bielsko-Białej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2) Rewitalizacja i adaptacja terenu na wodny plac zabaw - Park Bajka w Błoniudla inwestora: </w:t>
      </w:r>
      <w:r>
        <w:rPr>
          <w:rFonts w:cs="Calibri"/>
        </w:rPr>
        <w:t>Gmina Błonie</w:t>
      </w:r>
    </w:p>
    <w:p>
      <w:pPr>
        <w:pStyle w:val="NormalnyWeb"/>
        <w:spacing w:before="57" w:after="113"/>
        <w:jc w:val="both"/>
        <w:rPr>
          <w:rFonts w:cs="Calibri"/>
          <w:b/>
          <w:b/>
          <w:color w:val="212529"/>
        </w:rPr>
      </w:pPr>
      <w:r>
        <w:rPr>
          <w:rFonts w:cs="Calibri"/>
          <w:b/>
          <w:color w:val="212529"/>
        </w:rPr>
        <w:t>3) Budowa Mediateki Interaktywnego Centrum Edukacyjno-Społecznego w Grodzisku Mazowieckim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  <w:color w:val="212529"/>
        </w:rPr>
        <w:t xml:space="preserve">dla inwestora: </w:t>
      </w:r>
      <w:r>
        <w:rPr>
          <w:rFonts w:cs="Calibri"/>
        </w:rPr>
        <w:t>Gmina Grodzisk Mazowiecki</w:t>
      </w:r>
    </w:p>
    <w:p>
      <w:pPr>
        <w:pStyle w:val="NormalnyWeb"/>
        <w:spacing w:before="57" w:after="113"/>
        <w:jc w:val="both"/>
        <w:rPr>
          <w:rFonts w:cs="Calibri"/>
          <w:b/>
          <w:b/>
          <w:color w:val="212529"/>
        </w:rPr>
      </w:pPr>
      <w:r>
        <w:rPr>
          <w:rFonts w:cs="Calibri"/>
          <w:b/>
          <w:color w:val="212529"/>
        </w:rPr>
        <w:t>4) Budowa Centrum Tradycji i Kultury w Komornikach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Gmina Komorniki</w:t>
      </w:r>
    </w:p>
    <w:p>
      <w:pPr>
        <w:pStyle w:val="Akapitzlist"/>
        <w:spacing w:lineRule="auto" w:line="240" w:before="57" w:after="113"/>
        <w:ind w:left="0" w:right="0" w:hanging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5) Rewitalizacja Zespołu Pałacowo - Parkowego w ramach tworzenia</w:t>
      </w:r>
    </w:p>
    <w:p>
      <w:pPr>
        <w:pStyle w:val="Standard"/>
        <w:spacing w:lineRule="auto" w:line="240" w:before="57" w:after="113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Śląskiego Centrum Edukacji Regionalnej - siedziba Zespołu Pieśni i Tańca "Śląsk" im. Stanisława Hadyny ul. Zamkowa 3 Koszęcin</w:t>
      </w:r>
    </w:p>
    <w:p>
      <w:pPr>
        <w:pStyle w:val="Standard"/>
        <w:spacing w:lineRule="auto" w:line="240"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dla inwestora: </w:t>
      </w:r>
      <w:r>
        <w:rPr>
          <w:rFonts w:eastAsia="Times New Roman" w:cs="Calibri" w:ascii="Times New Roman" w:hAnsi="Times New Roman"/>
          <w:sz w:val="24"/>
          <w:szCs w:val="24"/>
          <w:lang w:eastAsia="pl-PL"/>
        </w:rPr>
        <w:t>Zespół Pieśni i Tańca "Śląsk" im. Stanisława Hadyny w Koszęcinie</w:t>
      </w:r>
    </w:p>
    <w:p>
      <w:pPr>
        <w:pStyle w:val="NormalnyWeb"/>
        <w:spacing w:before="57" w:after="113"/>
        <w:jc w:val="both"/>
        <w:rPr>
          <w:rFonts w:cs="Calibri"/>
          <w:b/>
          <w:b/>
        </w:rPr>
      </w:pPr>
      <w:r>
        <w:rPr>
          <w:rFonts w:cs="Calibri"/>
          <w:b/>
        </w:rPr>
        <w:t>6) Rewitalizacja Centrum Miasta Krotoszyna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Miasto i Gmina Krotoszyn</w:t>
      </w:r>
    </w:p>
    <w:p>
      <w:pPr>
        <w:pStyle w:val="Akapitzlist"/>
        <w:spacing w:lineRule="auto" w:line="240" w:before="57" w:after="113"/>
        <w:ind w:left="0" w:right="0" w:hanging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>7) Modernizacja kompleksu basenów otwartych i krytych pływalni "Rawszczyzna" w Ostrowcu Świętokrzyskim</w:t>
      </w:r>
    </w:p>
    <w:p>
      <w:pPr>
        <w:pStyle w:val="Standard"/>
        <w:spacing w:lineRule="auto" w:line="240"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  <w:t xml:space="preserve">dla inwestora: </w:t>
      </w:r>
      <w:r>
        <w:rPr>
          <w:rFonts w:cs="Calibri" w:ascii="Times New Roman" w:hAnsi="Times New Roman"/>
          <w:sz w:val="24"/>
          <w:szCs w:val="24"/>
        </w:rPr>
        <w:t>Gmina Ostrowiec Świętokrzyski</w:t>
      </w:r>
    </w:p>
    <w:p>
      <w:pPr>
        <w:pStyle w:val="NormalnyWeb"/>
        <w:spacing w:before="57" w:after="113"/>
        <w:rPr/>
      </w:pPr>
      <w:r>
        <w:rPr>
          <w:rFonts w:cs="Calibri"/>
          <w:b/>
        </w:rPr>
        <w:t xml:space="preserve">8) Modernizacja budynku Państwowej Wyższej Szkoły Zawodowej w Sulechowie obecnie budynku filii Uniwersytetu Zielonogórskiego </w:t>
        <w:br/>
        <w:t xml:space="preserve">dla wykonawcy: </w:t>
      </w:r>
      <w:r>
        <w:rPr>
          <w:rFonts w:cs="Calibri"/>
        </w:rPr>
        <w:t>Z.P.U.H. "MAT-BUD" Zakład Ogólnobudowlany Piotr Mickiewicz</w:t>
      </w:r>
    </w:p>
    <w:p>
      <w:pPr>
        <w:pStyle w:val="NormalnyWeb"/>
        <w:spacing w:before="57" w:after="113"/>
        <w:jc w:val="both"/>
        <w:rPr>
          <w:rFonts w:cs="Calibri"/>
          <w:b/>
          <w:b/>
        </w:rPr>
      </w:pPr>
      <w:r>
        <w:rPr>
          <w:rFonts w:cs="Calibri"/>
          <w:b/>
        </w:rPr>
        <w:t>9) Rewitalizacja Placu Magistrackiego w Wałbrzychu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wykonawcy: </w:t>
      </w:r>
      <w:r>
        <w:rPr>
          <w:rFonts w:cs="Calibri"/>
        </w:rPr>
        <w:t>P.P.U.H. "Steinbudex - J.M." Jerzy Majorek</w:t>
      </w:r>
    </w:p>
    <w:p>
      <w:pPr>
        <w:pStyle w:val="NormalnyWeb"/>
        <w:spacing w:before="57" w:after="113"/>
        <w:jc w:val="both"/>
        <w:rPr>
          <w:rFonts w:cs="Calibri"/>
          <w:b/>
          <w:b/>
        </w:rPr>
      </w:pPr>
      <w:r>
        <w:rPr>
          <w:rFonts w:cs="Calibri"/>
          <w:b/>
        </w:rPr>
        <w:t>10) Budowa Filharmonii Kaszubskiej w Wejherowie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Gmina Miasta Wejherowa</w:t>
      </w:r>
    </w:p>
    <w:p>
      <w:pPr>
        <w:pStyle w:val="NormalnyWeb"/>
        <w:spacing w:before="57" w:after="113"/>
        <w:jc w:val="both"/>
        <w:rPr>
          <w:rFonts w:cs="Calibri"/>
          <w:b/>
          <w:b/>
        </w:rPr>
      </w:pPr>
      <w:r>
        <w:rPr>
          <w:rFonts w:cs="Calibri"/>
          <w:b/>
        </w:rPr>
        <w:t>11) Modernizację Wieży Baterii Nabrzeżnej "GOEBEN" na cele turystyczne Świnoujście - Przytór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Nadleśnictwo Międzyzdroje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12) </w:t>
      </w:r>
      <w:r>
        <w:rPr>
          <w:rFonts w:cs="Calibri"/>
          <w:b/>
          <w:color w:val="212529"/>
        </w:rPr>
        <w:t>Zaprojektowanie i przebudowa oraz modernizacja pomieszczeń Oddziału Chirurgii Ogólnej SP ZOZ w Myślenicach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  <w:color w:val="212529"/>
        </w:rPr>
        <w:t>Samodzielny Publiczny Zakład Opieki Zdrowotnej w Myślenicach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>13) Termomodernizacja budynków mieszkalnych przy ulicy Woźniaka 48-62 w Bytomiu</w:t>
      </w:r>
    </w:p>
    <w:p>
      <w:pPr>
        <w:pStyle w:val="NormalnyWeb"/>
        <w:spacing w:before="57" w:after="113"/>
        <w:jc w:val="both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Zakład Gospodarki Mieszkaniowej Sp. z o.o. Bytom</w:t>
      </w:r>
    </w:p>
    <w:p>
      <w:pPr>
        <w:pStyle w:val="NormalnyWeb"/>
        <w:spacing w:before="57" w:after="113"/>
        <w:rPr>
          <w:rFonts w:cs="Calibri"/>
          <w:b/>
          <w:b/>
        </w:rPr>
      </w:pPr>
      <w:r>
        <w:rPr>
          <w:rFonts w:cs="Calibri"/>
          <w:b/>
        </w:rPr>
        <w:t>14) Modernizacja budynku Urzędu Miasta Czeladź</w:t>
      </w:r>
    </w:p>
    <w:p>
      <w:pPr>
        <w:pStyle w:val="NormalnyWeb"/>
        <w:spacing w:before="57" w:after="113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Miasto Czeladź</w:t>
      </w:r>
    </w:p>
    <w:p>
      <w:pPr>
        <w:pStyle w:val="NormalnyWeb"/>
        <w:spacing w:before="57" w:after="113"/>
        <w:rPr>
          <w:rFonts w:cs="Calibri"/>
          <w:b/>
          <w:b/>
        </w:rPr>
      </w:pPr>
      <w:r>
        <w:rPr>
          <w:rFonts w:cs="Calibri"/>
          <w:b/>
        </w:rPr>
        <w:t>15) Restaurację i adaptację ruin Zamku Biskupiego na luksusowy hotel Zamek Janów Podlaski</w:t>
      </w:r>
    </w:p>
    <w:p>
      <w:pPr>
        <w:pStyle w:val="NormalnyWeb"/>
        <w:spacing w:before="57" w:after="113"/>
        <w:rPr/>
      </w:pPr>
      <w:r>
        <w:rPr>
          <w:rFonts w:cs="Calibri"/>
          <w:b/>
        </w:rPr>
        <w:t xml:space="preserve">dla inwestora:  </w:t>
      </w:r>
      <w:r>
        <w:rPr>
          <w:rFonts w:cs="Calibri"/>
        </w:rPr>
        <w:t>ARCHE S.A. Warszawa</w:t>
      </w:r>
    </w:p>
    <w:p>
      <w:pPr>
        <w:pStyle w:val="NormalnyWeb"/>
        <w:spacing w:before="57" w:after="113"/>
        <w:rPr>
          <w:rFonts w:cs="Calibri"/>
          <w:b/>
          <w:b/>
          <w:color w:val="212529"/>
        </w:rPr>
      </w:pPr>
      <w:r>
        <w:rPr>
          <w:rFonts w:cs="Calibri"/>
          <w:b/>
          <w:color w:val="212529"/>
        </w:rPr>
        <w:t>16) Budowa instalacji fotowoltaicznej o mocy 499,2 kWp wraz z magazynem energii Kamień Śląski</w:t>
      </w:r>
    </w:p>
    <w:p>
      <w:pPr>
        <w:pStyle w:val="NormalnyWeb"/>
        <w:spacing w:before="57" w:after="113"/>
        <w:rPr/>
      </w:pPr>
      <w:r>
        <w:rPr>
          <w:rFonts w:cs="Calibri"/>
          <w:b/>
        </w:rPr>
        <w:t xml:space="preserve">dla wykonawcy: </w:t>
      </w:r>
      <w:hyperlink w:anchor="collapse-contractor-1">
        <w:r>
          <w:rPr>
            <w:rStyle w:val="InternetLink1"/>
            <w:rFonts w:cs="Calibri"/>
            <w:color w:val="00000A"/>
          </w:rPr>
          <w:t>MEB Technical Sp. z o.o. Opole</w:t>
        </w:r>
      </w:hyperlink>
    </w:p>
    <w:p>
      <w:pPr>
        <w:pStyle w:val="NormalnyWeb"/>
        <w:spacing w:before="0" w:after="0"/>
        <w:rPr>
          <w:rFonts w:cs="Calibri"/>
          <w:b/>
          <w:b/>
          <w:color w:val="2B2B2B"/>
        </w:rPr>
      </w:pPr>
      <w:r>
        <w:rPr>
          <w:rFonts w:cs="Calibri"/>
          <w:b/>
          <w:color w:val="2B2B2B"/>
        </w:rPr>
        <w:t>17) Adaptacja zabytkowej wyłuszczarni szyszek na siedzibę Leśnego Kompleksu Promocyjnego „Lasy Doliny Baryczy” - Ośrodek Edukacji Ekologicznej „Dom Drzewa” Milicz</w:t>
      </w:r>
    </w:p>
    <w:p>
      <w:pPr>
        <w:pStyle w:val="NormalnyWeb"/>
        <w:spacing w:before="0" w:after="0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Nadleśnictwo Milicz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18) Modernizacja budynków biurowo-mieszkalnych przy ul. Parkowa 46 i Parkowej 50 w Sopocie</w:t>
      </w:r>
    </w:p>
    <w:p>
      <w:pPr>
        <w:pStyle w:val="NormalnyWeb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SMT Shipmanagement and Transport Gdynia LTD Sp. z o.o.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19) Modernizacja budynku mieszkalnego ul. Hallera 19 w Sopocie</w:t>
      </w:r>
    </w:p>
    <w:p>
      <w:pPr>
        <w:pStyle w:val="NormalnyWeb"/>
        <w:rPr/>
      </w:pPr>
      <w:r>
        <w:rPr>
          <w:rFonts w:cs="Calibri"/>
          <w:b/>
        </w:rPr>
        <w:t xml:space="preserve">dla wykonawcy: </w:t>
      </w:r>
      <w:r>
        <w:rPr>
          <w:rFonts w:cs="Calibri"/>
        </w:rPr>
        <w:t>Lipczyński Sp. Z o .o. Sopot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20) Modernizacja Szpitala Specjalistycznego im. Edwarda Szczeklika w Tarnowie</w:t>
      </w:r>
    </w:p>
    <w:p>
      <w:pPr>
        <w:pStyle w:val="NormalnyWeb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Szpital Specjalistyczny im. Edwarda Szczeklika w Tarnowie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21) Rewitalizacja Rynku w Trzebnicy</w:t>
      </w:r>
    </w:p>
    <w:p>
      <w:pPr>
        <w:pStyle w:val="NormalnyWeb"/>
        <w:rPr/>
      </w:pPr>
      <w:r>
        <w:rPr>
          <w:rFonts w:cs="Calibri"/>
          <w:b/>
        </w:rPr>
        <w:t xml:space="preserve">dla wykonawcy: </w:t>
      </w:r>
      <w:r>
        <w:rPr>
          <w:rFonts w:cs="Calibri"/>
        </w:rPr>
        <w:t>Gembiak-Mikstacki Sp. J. Krotoszyn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22) Dom Mikołaja Kopernika, Muzeum Piernika w Toruniu</w:t>
      </w:r>
    </w:p>
    <w:p>
      <w:pPr>
        <w:pStyle w:val="NormalnyWeb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Muzeum Okręgowe w Toruniu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23) Rekonstrukcja i adaptacja dla celów turystycznych Głównej Kluczowej Sztolni Dziedzicznej – Kopalni Guido i Sztolni Królowej Elizy w Zabrzu</w:t>
      </w:r>
    </w:p>
    <w:p>
      <w:pPr>
        <w:pStyle w:val="NormalnyWeb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Miasto Zabrze</w:t>
      </w:r>
    </w:p>
    <w:p>
      <w:pPr>
        <w:pStyle w:val="NormalnyWeb"/>
        <w:rPr>
          <w:rFonts w:cs="Calibri"/>
          <w:b/>
          <w:b/>
        </w:rPr>
      </w:pPr>
      <w:r>
        <w:rPr>
          <w:rFonts w:cs="Calibri"/>
          <w:b/>
        </w:rPr>
        <w:t>24) Rozbudowa i modernizacja zabytkowej willi - siedziby KSSE oraz Muzeum Miejskiego ul. Muzealna 1 w Żorach</w:t>
      </w:r>
    </w:p>
    <w:p>
      <w:pPr>
        <w:pStyle w:val="NormalnyWeb"/>
        <w:rPr/>
      </w:pPr>
      <w:r>
        <w:rPr>
          <w:rFonts w:cs="Calibri"/>
          <w:b/>
        </w:rPr>
        <w:t xml:space="preserve">dla inwestora: </w:t>
      </w:r>
      <w:r>
        <w:rPr>
          <w:rFonts w:cs="Calibri"/>
        </w:rPr>
        <w:t>Katowicka Specjalna Strefa Ekonomiczna S.A.</w:t>
      </w:r>
    </w:p>
    <w:p>
      <w:pPr>
        <w:pStyle w:val="NormalnyWeb"/>
        <w:rPr/>
      </w:pPr>
      <w:r>
        <w:rPr/>
      </w:r>
    </w:p>
    <w:p>
      <w:pPr>
        <w:pStyle w:val="NormalnyWeb"/>
        <w:spacing w:lineRule="auto" w:line="360" w:before="28" w:after="0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3Znak1">
    <w:name w:val="Nagłówek 3 Znak1"/>
    <w:qFormat/>
    <w:rPr>
      <w:rFonts w:ascii="Cambria" w:hAnsi="Cambria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ormalnyWeb">
    <w:name w:val="Normalny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8:00Z</dcterms:created>
  <dc:creator>Użytkownik systemu Windows</dc:creator>
  <dc:description/>
  <cp:keywords/>
  <dc:language>en-US</dc:language>
  <cp:lastModifiedBy>Admin</cp:lastModifiedBy>
  <cp:lastPrinted>2021-09-21T11:23:00Z</cp:lastPrinted>
  <dcterms:modified xsi:type="dcterms:W3CDTF">2021-11-3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